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95 от 01.06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САМООБСЛЕДОВАНИЯ МОУ ООШ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итогам 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№ 7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 и организационно-правовая фо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59" w:hanging="49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Оленегорска </w:t>
            </w:r>
          </w:p>
          <w:p>
            <w:pPr>
              <w:pStyle w:val="Normal"/>
              <w:autoSpaceDE w:val="false"/>
              <w:ind w:left="34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дведомственной территорией </w:t>
            </w:r>
          </w:p>
          <w:p>
            <w:pPr>
              <w:pStyle w:val="Normal"/>
              <w:autoSpaceDE w:val="false"/>
              <w:ind w:left="34"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ой област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59" w:hanging="49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59" w:hanging="495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ая область, г.Олене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д.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552) 5-47-1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chool7.</w:t>
            </w:r>
            <w:r>
              <w:rPr>
                <w:sz w:val="28"/>
                <w:szCs w:val="28"/>
                <w:lang w:val="en-US"/>
              </w:rPr>
              <w:t>ol@mail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school7.clan.su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59" w:hanging="495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Марина Валерьевна</w:t>
            </w:r>
          </w:p>
        </w:tc>
      </w:tr>
      <w:tr>
        <w:trPr>
          <w:trHeight w:val="18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и директора:</w:t>
            </w:r>
          </w:p>
          <w:p>
            <w:pPr>
              <w:pStyle w:val="Normal"/>
              <w:autoSpaceDE w:val="false"/>
              <w:ind w:left="4959" w:hanging="49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Елена Анатольевна, по учеб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йтор Юлия Валерьевна, по воспитате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сова Валентина Владимировна, по ИК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ногова Светлана Алаутдиновна, по АХЧ;</w:t>
            </w:r>
          </w:p>
        </w:tc>
      </w:tr>
      <w:tr>
        <w:trPr>
          <w:trHeight w:val="2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ценз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51ЛО1 № 0000320 от 04.12.2013,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Министерством образования и науки Мурманской области</w:t>
            </w:r>
          </w:p>
        </w:tc>
      </w:tr>
      <w:tr>
        <w:trPr>
          <w:trHeight w:val="2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государственной аккредит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51А01 № 0000011 от 12.05.201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о Министерством образования и науки  Мурманской области</w:t>
            </w:r>
          </w:p>
        </w:tc>
      </w:tr>
      <w:tr>
        <w:trPr>
          <w:trHeight w:val="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нического само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бщественная организация «Мы дети планета Земля», действует с 2001 года</w:t>
            </w:r>
          </w:p>
        </w:tc>
      </w:tr>
      <w:tr>
        <w:trPr>
          <w:trHeight w:val="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государственно-общественного управ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действует с 2005года.</w:t>
            </w:r>
          </w:p>
        </w:tc>
      </w:tr>
      <w:tr>
        <w:trPr>
          <w:trHeight w:val="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МОУ ООШ №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а от 13.10.2014 № 3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ые услуги, которые предоставляет образовательная организац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Предоставление общедоступного и бесплатного  начального общего, основного общего образования в объеме основных общеобразовательных программ, а также дополнительного образования в общеобразовательных организация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общедоступного и бесплатного начального общего, основного общего образования по основным общеобразовательным программам – для детей-инвалидов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МОУ ООШ № 7  реализовывало </w:t>
      </w:r>
      <w:r>
        <w:rPr>
          <w:iCs/>
          <w:color w:val="000000"/>
          <w:sz w:val="28"/>
          <w:szCs w:val="28"/>
        </w:rPr>
        <w:t>Основной эта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еход образовательной организации в новое качественное состояние – школа, обеспечивающая развитие потенциала каждого обучающегося)</w:t>
      </w:r>
      <w:r>
        <w:rPr>
          <w:sz w:val="28"/>
          <w:szCs w:val="28"/>
        </w:rPr>
        <w:t xml:space="preserve"> Программы развития на 2013-201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й модели общеобразовательной школы, способствующей интеллектуальному, нравственному, физическому, эстетическому развитию личности обучающегося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Задачи на 2014-2015 учебный год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образования в соответствии с государственным образовательным стандартом посредством деятельностного метода, личностно-ориентированного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должение деятельности по реализации ФГОС НОО, выполнение плана по введению ФГОС ООО и обеспечение преем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ого потенциа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прерывной воспитательной работы и социализации обучающихся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основанных на гражданских и демократических ценностях и правосозна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казание государственных и муниципальных услуг в сфере образования в электронном виде в АИС «Электронная школа»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тодическая работа в 2014-2015 учебном году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 школы </w:t>
      </w:r>
      <w:r>
        <w:rPr>
          <w:iCs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</w:t>
      </w:r>
      <w:r>
        <w:rPr>
          <w:i/>
          <w:iCs/>
          <w:sz w:val="28"/>
          <w:szCs w:val="28"/>
        </w:rPr>
        <w:t>» (</w:t>
      </w:r>
      <w:r>
        <w:rPr>
          <w:iCs/>
          <w:sz w:val="28"/>
          <w:szCs w:val="28"/>
        </w:rPr>
        <w:t>3 год 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школы на 2014-2015 учебный год деятельность педагогического коллектива школы была направлена на решения зада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ение работы по реализации ФГОС на начальной ступен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повышение эффективности проведения учебных занятий, качества образования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ресности образовательного процесса посредством расширения спектра форм работы с обучающимися с особыми образовательными потребност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ое обеспечение образовательного процесса и системы повышения квалификации педагогического коллекти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оставленных задач методическая работа велась в </w:t>
      </w:r>
      <w:r>
        <w:rPr>
          <w:bCs/>
          <w:sz w:val="28"/>
          <w:szCs w:val="28"/>
        </w:rPr>
        <w:t>следующих направления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Обеспечение качества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4-2015 учебном году завершено введение ФГОС начального общего образования. Со следующего учебного года начинается введение ФГОС основного общего образования с пятых классов.</w:t>
      </w:r>
      <w:r>
        <w:rPr>
          <w:sz w:val="28"/>
          <w:szCs w:val="28"/>
        </w:rPr>
        <w:t xml:space="preserve"> Основной отличительной особенностью новых стандартов является деятельностный характер обучения, а также  введение в качестве обязательной внеурочной деятельности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обеспечивалось  через повышение эффективности проведения учебных занятий, внедрение продуктивных методик обучения и воспитания. В течение учебного года, в соответствии с планом ВСОКО, посещались уроки, которые анализировались и рассматривались с точки зрения оптимизации учебного процесса, индивидуально-дифференцированного подхода в обучении, применения здоровьесберегающих методик и форм организации образовательного процесса, интерактивны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недряются в практику работы инновационные формы работы с обучающимися, в том числе и посредством участия в сетевых образовательных проекта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етодическое сопровождение образовательного процес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работает 42 педагогических работников, из них 8 имеют высшую квалификационную категорию, 12 педагогов – 1 первую категорию и 12 педагогов прошли квалификационные испытания на соответствие занимаемой должности, остальные  не имеют категор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ым годом: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82"/>
        <w:gridCol w:w="1716"/>
        <w:gridCol w:w="1837"/>
      </w:tblGrid>
      <w:tr>
        <w:trPr>
          <w:trHeight w:val="1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 катег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. катег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1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течение года прошли обуч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урсы повышения квалификации - 10 педагог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Экспертная деятельность в образовании» - 7 педагог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ластные семинары - 9 педагог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«Практика организации научно- исследовательской деятельности обучающихся» – 2 педаго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частие в вебинарах – 60% педаг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тие учительского потенциал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14-2015 учебного года педагоги школы принимали </w:t>
      </w:r>
      <w:hyperlink r:id="rId3" w:tgtFrame="_parent">
        <w:r>
          <w:rPr>
            <w:rStyle w:val="InternetLink"/>
            <w:bCs/>
            <w:sz w:val="28"/>
            <w:szCs w:val="28"/>
          </w:rPr>
          <w:t xml:space="preserve">участие в инновационной деятельности, организации и проведении семинаров, методических </w:t>
        </w:r>
      </w:hyperlink>
      <w:hyperlink r:id="rId4" w:tgtFrame="_parent">
        <w:r>
          <w:rPr>
            <w:rStyle w:val="InternetLink"/>
            <w:bCs/>
            <w:sz w:val="28"/>
            <w:szCs w:val="28"/>
          </w:rPr>
          <w:t xml:space="preserve">дней, дней открытых дверей городского и областного уровня, в работе городских </w:t>
        </w:r>
      </w:hyperlink>
      <w:hyperlink r:id="rId5" w:tgtFrame="_parent">
        <w:r>
          <w:rPr>
            <w:rStyle w:val="InternetLink"/>
            <w:bCs/>
            <w:sz w:val="28"/>
            <w:szCs w:val="28"/>
          </w:rPr>
          <w:t xml:space="preserve">методических объединений: 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Формирование внутренней системы оценки качества образования: ключевые вопросы» (муниципальный)- ноябрь 2014 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етодического взаимодействия МДОУ – начальная школа «Первые дни ребенка в школе: адаптационный период» (муниципальный) – декабрь 2014 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«Критерии оценки деятельности планируемых результатов по английскому языку  выпускников начальной школы. Проблемы преемственности» (муниципальный) – январь 2014 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ГМС классных руководителей, педагогов-организаторов – Коряковская В.Н.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городской творческой микрогруппы «Интерактив для начинающих» - Поддубная И.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городской рабочей группы по внедрению Всероссийского комплекса ГТО - Плаксин Г.Б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городской рабочей группы по обеспечению ФГОС ООО и СОО для учителей обществоведческого цикла – Романова Е.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фестиваль «Калейдоскоп методических идей – 2014» Открытый классный час  «День единства и примирения» - октябрь 2014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6" w:leader="none"/>
          <w:tab w:val="left" w:pos="9000" w:leader="none"/>
        </w:tabs>
        <w:autoSpaceDE w:val="false"/>
        <w:jc w:val="both"/>
        <w:rPr/>
      </w:pPr>
      <w:r>
        <w:rPr>
          <w:sz w:val="28"/>
          <w:szCs w:val="28"/>
        </w:rPr>
        <w:t>Дистанционные конкурсы, интернет публикации - 2014 г.</w:t>
      </w:r>
      <w:hyperlink r:id="rId6">
        <w:r>
          <w:rPr>
            <w:rStyle w:val="InternetLink"/>
            <w:sz w:val="28"/>
            <w:szCs w:val="28"/>
          </w:rPr>
          <w:t>www.eruditez.ru(всероссийский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еминар «Трудности при составлении рабочей учебной программы в соответствии с ФГОС» март, 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«Современный урок» 30.04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фестиваль «Калейдоскоп методических идей – 2015» - спортивно-интеллектуальная игра «Космический квест» апрель 2015 – Варлукова Е.Н. Шавлюга Е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</w:tabs>
        <w:autoSpaceDE w:val="false"/>
        <w:jc w:val="both"/>
        <w:rPr/>
      </w:pPr>
      <w:r>
        <w:rPr>
          <w:sz w:val="28"/>
          <w:szCs w:val="28"/>
        </w:rPr>
        <w:t>Городской фестиваль «Калейдоскоп методических идей – 2015» - Литературно-музыкальная композиция «Чужого горя не бывает» - апрель 2015 Романова Е.В., Менькова Л.В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-2015 учебном году Шепелева Е.Н., учитель математики, стала победителем муниципального конкурса «Лидер образования – 2014» и участницей регионального конкурса педагогического мастерства «Учитель года».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4. Поддержка и сопровождение обучающихся с особыми образовательными потребностям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дна из задач государственной политики в области образования до 2020 года – это создание системы выявления, развития  и поддержки талантливой молодёжи. Педагоги школы в системе работают в этом направлен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7 по 30 октября 2014 г. в соответствии с планом работы школы, планом работы Методического Совета школы, проводился школьный этап предметных олимпиад.</w:t>
        <w:tab/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Школьный этап олимпиад проходил с соблюдением единых сроков и в соответствии  с Приказом Министерства образования и науки Российской Федерации от 18 ноября 2013 г. N 1252 «Об утверждении порядка проведения Всероссийской олимпиады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сть участия обучающихся школы в школьном этапе олимпи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416"/>
        <w:gridCol w:w="1416"/>
      </w:tblGrid>
      <w:tr>
        <w:trPr>
          <w:trHeight w:val="7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b/>
          <w:bCs/>
          <w:sz w:val="28"/>
          <w:szCs w:val="28"/>
        </w:rPr>
        <w:t>Результаты участия в муниципальном этапе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5"/>
        <w:gridCol w:w="899"/>
        <w:gridCol w:w="1470"/>
        <w:gridCol w:w="2157"/>
        <w:gridCol w:w="2314"/>
      </w:tblGrid>
      <w:tr>
        <w:trPr/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щегося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ind w:hanging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стов Егор Станиславович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ind w:hanging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чок Павлина Григорьевна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щегося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ind w:hanging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Анастасия Владимировна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ind w:hanging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кеева Ольга Ивановна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ова Елена Евгеньевна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ind w:hanging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кеева Ольга Ивановна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к Ксения Максимовна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ind w:hanging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кеева Ольга Ивано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гурова Александра Дмитриевна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ind w:hanging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шрение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BE7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учина Татьяна Викторовна</w:t>
            </w:r>
          </w:p>
        </w:tc>
      </w:tr>
    </w:tbl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авнени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009-2010 уч.год – 4 призовых места и 5 поощрительных призов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010-2011 уч.год - 3 призовых места и 1 поощрительный приз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011-2012 уч.год - 1 призовое место и 2 поощрительных приз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-2013 уч. год – 5 призовых мест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013-2014 уч. год – 4 призовых места и 2 поощрительных приз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014- 2015 уч. год - 4 призовых мест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ивность участия в очных интеллектуальных конкурсах</w:t>
      </w:r>
    </w:p>
    <w:tbl>
      <w:tblPr>
        <w:tblW w:w="1022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88"/>
        <w:gridCol w:w="2160"/>
        <w:gridCol w:w="1548"/>
      </w:tblGrid>
      <w:tr>
        <w:trPr>
          <w:trHeight w:val="1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9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научный форум Северо-Запада России «Шаг в будущее» ЮНИ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ова 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. Наука. Культура – Арк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сследовательский и творческий конкурс, посвященный истории государственной символики Российской Федерации   и официальной символики Мурман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сследовательский и творческий конкурс, посвященный истории государственной символики Российской Федерации   и официальной символики Мурман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ивность участия учащихся в муниципальном этапе исследовательских работ учащихся «Россия: новое тысячелет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39"/>
        <w:gridCol w:w="2628"/>
        <w:gridCol w:w="2520"/>
        <w:gridCol w:w="1692"/>
      </w:tblGrid>
      <w:tr>
        <w:trPr>
          <w:trHeight w:val="1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,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циально-гуманитарные нау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япина Полин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Журавлё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рина Фёд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 место</w:t>
            </w:r>
          </w:p>
        </w:tc>
      </w:tr>
      <w:tr>
        <w:trPr>
          <w:trHeight w:val="1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стественные нау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карова Полина2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Столяр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ле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 место</w:t>
            </w:r>
          </w:p>
        </w:tc>
      </w:tr>
      <w:tr>
        <w:trPr>
          <w:trHeight w:val="1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влечение, творчество, дос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оденкова Ульян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Журавлё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рина Фёд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 место</w:t>
            </w:r>
          </w:p>
        </w:tc>
      </w:tr>
      <w:tr>
        <w:trPr>
          <w:trHeight w:val="1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стественные нау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каченко Анастасия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ик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Окса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 мест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67"/>
        <w:gridCol w:w="2628"/>
        <w:gridCol w:w="2520"/>
        <w:gridCol w:w="1512"/>
      </w:tblGrid>
      <w:tr>
        <w:trPr>
          <w:trHeight w:val="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,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тема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Башенина Татьяна, 5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стровская Н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 место</w:t>
            </w:r>
          </w:p>
        </w:tc>
      </w:tr>
      <w:tr>
        <w:trPr>
          <w:trHeight w:val="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Акулова Елена, 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атракеева О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1 место</w:t>
            </w:r>
          </w:p>
        </w:tc>
      </w:tr>
      <w:tr>
        <w:trPr>
          <w:trHeight w:val="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Естественные науки: физ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обова Марина, 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атракеева О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силами школьного научного общества обучающихся проведены общешкольные и массовые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6"/>
        <w:gridCol w:w="1631"/>
        <w:gridCol w:w="1523"/>
        <w:gridCol w:w="806"/>
        <w:gridCol w:w="1591"/>
      </w:tblGrid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158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е направление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rPr/>
            </w:pPr>
            <w:r>
              <w:rPr/>
              <w:t>Участие во Всероссийской викторине «Отечественная война 1812 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учащихс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Машнина Д.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rPr/>
            </w:pPr>
            <w:r>
              <w:rPr/>
              <w:t>Всероссийская олимпиада «Золотое ру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учащихс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о-краеведческое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«Долину Славы», подъем на высоту 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 НО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классах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егиональном молодежном форуме творчества «На семи ветр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 НО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анкт-петербу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.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Л.В.</w:t>
            </w:r>
          </w:p>
          <w:p>
            <w:pPr>
              <w:pStyle w:val="Normal"/>
              <w:rPr/>
            </w:pPr>
            <w:r>
              <w:rPr/>
              <w:t>Шумилина О.В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классах</w:t>
            </w:r>
          </w:p>
        </w:tc>
      </w:tr>
      <w:tr>
        <w:trPr>
          <w:trHeight w:val="158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етскими писателями Жвалецкий и Пастерн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В.</w:t>
            </w:r>
          </w:p>
          <w:p>
            <w:pPr>
              <w:pStyle w:val="Normal"/>
              <w:rPr/>
            </w:pPr>
            <w:r>
              <w:rPr/>
              <w:t>Шепелева Е.Н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игры «Калейдоскоп истор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В.</w:t>
            </w:r>
          </w:p>
          <w:p>
            <w:pPr>
              <w:pStyle w:val="Normal"/>
              <w:rPr/>
            </w:pPr>
            <w:r>
              <w:rPr/>
              <w:t>Труфанова Н.В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– 67 учащихся,</w:t>
            </w:r>
          </w:p>
          <w:p>
            <w:pPr>
              <w:pStyle w:val="Normal"/>
              <w:rPr/>
            </w:pPr>
            <w:r>
              <w:rPr/>
              <w:t xml:space="preserve">Участников – 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4 Туристический слет молодежи «В одном строю с Победой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нина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ова 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ча памя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НО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икам Заполярья посвящается…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8.1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муз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4, 6б, 8,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лете военно-патриотических отря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 «Патрио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</w:t>
            </w:r>
          </w:p>
        </w:tc>
      </w:tr>
      <w:tr>
        <w:trPr>
          <w:trHeight w:val="4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лицеис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8 к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жого горя не бывает» (конкурс чтецов), посвященный 70-летию Великой Победы, 100-летию со дня рождения К.М. Симонова и году литера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Л.В.</w:t>
            </w:r>
          </w:p>
          <w:p>
            <w:pPr>
              <w:pStyle w:val="Normal"/>
              <w:rPr/>
            </w:pPr>
            <w:r>
              <w:rPr/>
              <w:t>Романо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тоги участия обучающихся в  творческих конкурсных мероприятиях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2340"/>
        <w:gridCol w:w="198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, класс, или 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рукописной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Виктория, 6Б 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ов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областном конкур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м, муниципальном и региональном конкурсе «Живая класси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Дар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 клас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ов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муниципальном конкурс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е качеством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ом управления качеством обучения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внутришкольного мониторинга и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ие мониторинговые процедуры МОиНМО.</w:t>
      </w:r>
    </w:p>
    <w:p>
      <w:pPr>
        <w:pStyle w:val="Normal"/>
        <w:ind w:left="-12" w:firstLine="720"/>
        <w:jc w:val="both"/>
        <w:rPr/>
      </w:pPr>
      <w:r>
        <w:rPr>
          <w:sz w:val="28"/>
          <w:szCs w:val="28"/>
        </w:rPr>
        <w:t>Система ВШК в 2014-2015 учебном году включала в себ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обучения:</w:t>
      </w:r>
    </w:p>
    <w:p>
      <w:pPr>
        <w:pStyle w:val="ListParagraph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деятельности педагогов через посещение уроков;</w:t>
      </w:r>
    </w:p>
    <w:p>
      <w:pPr>
        <w:pStyle w:val="ListParagraph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ь за ведением школьной документации;</w:t>
      </w:r>
    </w:p>
    <w:p>
      <w:pPr>
        <w:pStyle w:val="ListParagraph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выполнением образовательных программ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ежуточный мониторинг: </w:t>
      </w:r>
    </w:p>
    <w:p>
      <w:pPr>
        <w:pStyle w:val="Normal"/>
        <w:jc w:val="both"/>
        <w:rPr/>
      </w:pPr>
      <w:r>
        <w:rPr>
          <w:sz w:val="28"/>
          <w:szCs w:val="28"/>
        </w:rPr>
        <w:t>а) накопление информации об итогах диагностических работ, проводимых в соответствии с циклограммой мониторинговых исследований  предметных достижений учащихся на 2014-2015 учебный год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нализ результатов обучения по предметам за четверт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четы по итогам успеваемости по классам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нализ результативности  групповых и факультативных  занят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Итоговый монитор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ивность итоговых контрольных работ и промежуточной аттестаци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ивность государственной итоговой аттестации  за курс основ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зультаты успеваемости за год, сравнительный анализ  успеваемости и качества обученности за 3год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течение года педагогами и администрацией школы осуществлялся текущий контроль успеваемости, задачами которого являютс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фактического уровня теоретических знаний и понимания учащихся по предметам учебного плана, их практических умений и навыков, уровня сформированности личностных, метапредметных, предмет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оотнесение этого уровня с требованиями образовательного станда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ение перспектив дальнейшей работы с учащимися, в том числе по ликвидации выявленных пробелов в зн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 выполнения образовательных программ.</w:t>
      </w:r>
    </w:p>
    <w:p>
      <w:pPr>
        <w:pStyle w:val="Normal"/>
        <w:ind w:left="-180" w:firstLine="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 МОУ ООШ № 7 принимали так же участие во внешних мониторинговых  процедурах  МОиНМО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Министерства образования и науки Мурманской области от 20.01.2015 года № 17-02/272-ИК «О проведении мониторинговых исследований качества естественнонаучного образования в общеобразовательных организациях Мурманской области в 2015 году» в феврале 2015 проведены  диагностические исследования качества естественнонаучного образования в5х-8х классах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сформированности учебной компетентности учащихся 4-х классов начальной школы в рамках естественно-научного образования (окружающий мир); 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kern w:val="2"/>
          <w:sz w:val="28"/>
          <w:szCs w:val="26"/>
        </w:rPr>
      </w:pPr>
      <w:r>
        <w:rPr>
          <w:rFonts w:cs="Tahoma"/>
          <w:kern w:val="2"/>
          <w:sz w:val="28"/>
          <w:szCs w:val="26"/>
        </w:rPr>
        <w:t>оценка уровня сформированности познавательной деятельности (на материале физики, химии, биологии) учащихся 8 клас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kern w:val="2"/>
          <w:sz w:val="28"/>
          <w:szCs w:val="28"/>
        </w:rPr>
        <w:t>в апреле 2015 года проведены диагностические исследования в 4 классах; математике и русскому языку в 5х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в ходе мониторинга, систематизировалась  в аналитических справках, обсуждение которых выносилось на  административные, производственные совещания, на МО, совещания при заместителе директора по УР, педсовет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 декабря 2012 г. N 273-ФЗ "Об образовании в Российской Федерации, на основании Положения «О формах, периодичности, порядке текущего контроля успеваемости и промежуточной аттестации учащихся МОУ ООШ № 7» от 21 декабря 2013 года, решения педагогического совета от 29.01.2014г.№ 3, приказа МОУ ООШ № 7 № 6 от 17.01.2015 года  в  целях оценки деятельности МОУ ООШ № 7 по обеспечению стандарта качества муниципальной услуги «Предоставление общедоступного и бесплатного начального общего, основного общего образования в объёме основных общеобразовательных программ» в период с 29.04.2014 г.  по 17.05.2014 г.  проведена промежуточная аттестация учащихся школы.</w:t>
      </w:r>
    </w:p>
    <w:p>
      <w:pPr>
        <w:pStyle w:val="Normal"/>
        <w:ind w:left="-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да: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личественный состав обучающихся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а начало года обучалось 548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года – 546 обучающихс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нам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26"/>
        <w:gridCol w:w="1926"/>
        <w:gridCol w:w="1926"/>
        <w:gridCol w:w="173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обученности  по итогам года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27"/>
        <w:gridCol w:w="2292"/>
        <w:gridCol w:w="2424"/>
      </w:tblGrid>
      <w:tr>
        <w:trPr>
          <w:trHeight w:val="1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>
          <w:trHeight w:val="1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обучаю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1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курс обуч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чащийся 2б)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учащихся 8а, 2учащихся 9в, 1 учащийся 9д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2,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0,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1</w:t>
            </w:r>
          </w:p>
        </w:tc>
      </w:tr>
      <w:tr>
        <w:trPr>
          <w:trHeight w:val="1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обуч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намике  за четыре года: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97"/>
        <w:gridCol w:w="1620"/>
        <w:gridCol w:w="1620"/>
        <w:gridCol w:w="162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10"/>
        <w:gridCol w:w="1817"/>
        <w:gridCol w:w="1975"/>
        <w:gridCol w:w="19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43 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.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4,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4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2,2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.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2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7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0,95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целом по</w:t>
            </w:r>
          </w:p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шко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6,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1</w:t>
            </w:r>
          </w:p>
        </w:tc>
      </w:tr>
    </w:tbl>
    <w:p>
      <w:pPr>
        <w:pStyle w:val="Normal"/>
        <w:spacing w:lineRule="auto" w:line="312"/>
        <w:ind w:left="-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езультаты государственной итоговой аттестации обучающихся, освоивших основные общеобразовательные программы 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го общего образования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дагогического совета от 22.05.2015 № 7 допущены до государственной итоговой аттестации 84 из 87 обучающихся 9х классов. 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 форме ГВЭ проходили  7 обучающиеся.</w:t>
      </w:r>
    </w:p>
    <w:p>
      <w:pPr>
        <w:pStyle w:val="Normal"/>
        <w:spacing w:lineRule="auto" w:line="312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. Результаты экзамена по математике 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 83 / 91 (повт)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11,9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экзамена по русскому языку 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 89</w:t>
      </w:r>
    </w:p>
    <w:p>
      <w:pPr>
        <w:pStyle w:val="Normal"/>
        <w:spacing w:lineRule="auto" w:line="312"/>
        <w:ind w:left="-720" w:firstLine="720"/>
        <w:jc w:val="center"/>
        <w:rPr/>
      </w:pPr>
      <w:r>
        <w:rPr>
          <w:sz w:val="28"/>
          <w:szCs w:val="28"/>
        </w:rPr>
        <w:t>% качества –30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ы экзамена по обществознанию 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100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80.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экзамена по географии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 100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100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экзамена по химии 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100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100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ы экзамена по физике 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100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100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экзамена по истории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100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0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экзамена по биологии 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100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80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экзамена по литературе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100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0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экзамена по ИКТ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100</w:t>
      </w:r>
    </w:p>
    <w:p>
      <w:pPr>
        <w:pStyle w:val="Normal"/>
        <w:spacing w:lineRule="auto" w:line="312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100</w:t>
      </w:r>
    </w:p>
    <w:p>
      <w:pPr>
        <w:pStyle w:val="Normal"/>
        <w:spacing w:lineRule="auto" w:line="312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12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езультаты государственной итоговой аттестации  показали</w:t>
      </w:r>
    </w:p>
    <w:p>
      <w:pPr>
        <w:pStyle w:val="Normal"/>
        <w:spacing w:lineRule="auto" w:line="312"/>
        <w:ind w:left="-720" w:firstLine="720"/>
        <w:jc w:val="both"/>
        <w:rPr/>
      </w:pPr>
      <w:r>
        <w:rPr>
          <w:i/>
          <w:sz w:val="28"/>
          <w:szCs w:val="28"/>
        </w:rPr>
        <w:t>- низкий уровень качества обученности по русскому языку, математике,</w:t>
      </w:r>
    </w:p>
    <w:p>
      <w:pPr>
        <w:pStyle w:val="Normal"/>
        <w:spacing w:lineRule="auto" w:line="312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тимальный по химии, биологии, физике, обществознанию, ИКТ, географии.</w:t>
      </w:r>
    </w:p>
    <w:p>
      <w:pPr>
        <w:pStyle w:val="Normal"/>
        <w:spacing w:lineRule="auto" w:line="312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 сравнении за пять лет показатели обученности по результатам ГИА </w:t>
      </w:r>
    </w:p>
    <w:p>
      <w:pPr>
        <w:pStyle w:val="Normal"/>
        <w:spacing w:lineRule="auto" w:line="312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усскому языку </w:t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38"/>
        <w:gridCol w:w="2022"/>
        <w:gridCol w:w="2098"/>
        <w:gridCol w:w="2160"/>
      </w:tblGrid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уч.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 уч.</w:t>
            </w:r>
          </w:p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 уч.</w:t>
            </w:r>
          </w:p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3-2014уч. </w:t>
            </w:r>
          </w:p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4-2015уч. </w:t>
            </w:r>
          </w:p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1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%</w:t>
            </w:r>
          </w:p>
        </w:tc>
      </w:tr>
    </w:tbl>
    <w:p>
      <w:pPr>
        <w:pStyle w:val="Normal"/>
        <w:spacing w:lineRule="auto" w:line="312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атематике  </w:t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38"/>
        <w:gridCol w:w="2022"/>
        <w:gridCol w:w="2098"/>
        <w:gridCol w:w="2160"/>
      </w:tblGrid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уч.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 уч.</w:t>
            </w:r>
          </w:p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 уч.</w:t>
            </w:r>
          </w:p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3-2014уч. </w:t>
            </w:r>
          </w:p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4-2015уч. </w:t>
            </w:r>
          </w:p>
          <w:p>
            <w:pPr>
              <w:pStyle w:val="Normal"/>
              <w:spacing w:lineRule="auto" w:line="312"/>
              <w:ind w:right="-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,1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7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,3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Воспитательная работа в 2014-2015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воспитательной деятельности в 2014-2015 учебном год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воспитательного потенциала в социокультурном пространстве школ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оли семьи в воспитании детей и привлечение родителей к организации воспитательного процесс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 средствами физкультуры и спорта, формирование у учащихся навыков здорового образа жиз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безнадзорности среди несовершеннолетни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воспитательной компонен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ная работа –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с целью решения общих задач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МОУ ООШ№7 по реализации Воспитательной компоненты  регламентируется следующими локальными актами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У «Основная общеобразовательная школа№7»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тской общественной организации «Мы дети планеты Земля»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старшекласснико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школы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 школы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ассном руководств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неурочной деятельности муниципального общеобразовательного учреждения «основная общеобразовательная школа №7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Воспитательной компоненты по различным аспектам воспитательной деятельности осуществляется в рамках следующих направлений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духовное воспитани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труду и творчеству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воспитани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 воспитани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е и медиакультурное воспитани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творческое и эстетическое воспитани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и культура безопасно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емейных ценностей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ультуры;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ологическое воспитание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й потенциал школ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работы классных руководителей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е общество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"/>
        <w:rPr/>
      </w:pPr>
      <w:r>
        <w:rPr>
          <w:bCs/>
          <w:sz w:val="28"/>
          <w:szCs w:val="28"/>
        </w:rPr>
        <w:t xml:space="preserve">ДДО «Мы – дети планеты Земля»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"/>
        <w:rPr/>
      </w:pPr>
      <w:r>
        <w:rPr>
          <w:bCs/>
          <w:sz w:val="28"/>
          <w:szCs w:val="28"/>
        </w:rPr>
        <w:t xml:space="preserve">Социально-психологическое сопровождение и профилактика нарушений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классов и классных руководителей: 23</w:t>
      </w:r>
    </w:p>
    <w:p>
      <w:pPr>
        <w:pStyle w:val="Normal"/>
        <w:rPr/>
      </w:pPr>
      <w:r>
        <w:rPr/>
        <w:t>Образование классных руководителей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Цель работы МО классных руководи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Повышение знаний по теории и практике воспитательного  процесса в школе, овладение  теорией методики коллективного творческого воспитания, оказание помощи при подготовке, проведении и анализе классных мероприятий, коллективных  творческих д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задачи МО классных руководителе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овышение теоретического, научно-методического уровня подготовки  классных руководителей по вопросам психологии и педагогики   воспитательной работы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ооружение классных руководителей  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системы воспитательной работы классных коллек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форм повышения профессионального мастерства классного руководителя является самообразов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данной формы работы: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х разработок на различных педагогических сайтах и сообществах –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толярова Е.С.,Викина О.В., Коряковская В.Н., Поддубная И.А., Журавлёва М.Ф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ие в работе семинаров, конференций </w:t>
      </w:r>
      <w:r>
        <w:rPr>
          <w:sz w:val="28"/>
          <w:szCs w:val="28"/>
        </w:rPr>
        <w:t>разного уровн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региональный</w:t>
      </w:r>
      <w:r>
        <w:rPr>
          <w:bCs/>
          <w:sz w:val="28"/>
          <w:szCs w:val="28"/>
        </w:rPr>
        <w:t xml:space="preserve"> – 7 </w:t>
      </w:r>
      <w:r>
        <w:rPr>
          <w:sz w:val="28"/>
          <w:szCs w:val="28"/>
        </w:rPr>
        <w:t xml:space="preserve">(Столярова Е.С., Богданова Л.И. Поддубная И.А., Журавлёва М.Ф.)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муниципальный</w:t>
      </w:r>
      <w:r>
        <w:rPr>
          <w:bCs/>
          <w:sz w:val="28"/>
          <w:szCs w:val="28"/>
        </w:rPr>
        <w:t xml:space="preserve"> – 18</w:t>
      </w:r>
      <w:r>
        <w:rPr>
          <w:sz w:val="28"/>
          <w:szCs w:val="28"/>
        </w:rPr>
        <w:t xml:space="preserve"> (Столярова Е.С., Викина О.В., Коряковская В.Н., Поддубная И.А., Журавлёва М.Ф., Шавлюга Е.А., Патракеева О.И.)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школьны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4</w:t>
      </w:r>
      <w:r>
        <w:rPr>
          <w:sz w:val="28"/>
          <w:szCs w:val="28"/>
        </w:rPr>
        <w:t>(Столярова Е.С., Варлукова Е. Н., Шавлюга Е.А., Хлучина Т.В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школьных, муниципальных и региональных конкурс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ого масте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сероссийский – 4 </w:t>
      </w:r>
      <w:r>
        <w:rPr>
          <w:sz w:val="28"/>
          <w:szCs w:val="28"/>
        </w:rPr>
        <w:t>(Викина О.В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егиональный – 1 </w:t>
      </w:r>
      <w:r>
        <w:rPr>
          <w:sz w:val="28"/>
          <w:szCs w:val="28"/>
        </w:rPr>
        <w:t>(Шепелева Е.Н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ый – 2 </w:t>
      </w:r>
      <w:r>
        <w:rPr>
          <w:sz w:val="28"/>
          <w:szCs w:val="28"/>
        </w:rPr>
        <w:t>(Шепелева Е.Н., Патракеева О.И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учное общество учащихся «Наследие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родолжило  работу НОУ «Наследие» – добровольное объединение обучающихся, стремящихся  совершенствовать свои знания в определенных областях науки,  развивать интеллект,  приобретать умения и навыки научно – исследовательской работы под руководством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 году цели деятельности НОО «Наследие»: 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исследовательской деятельности и развитие их творческих способнос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целеустремленности и системности в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всех желающих заняться исследовательской работ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ллект детей, творческие индивидуальные способ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, круг общ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учащихся на уровень сотрудничества с отдельными учеными, учебными и исследовательскими заведения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начало для широкого пути в научной работе путем самостоятельного добывания знаний в разных источник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школьников к более высокому уровню восприятия открытий сегодняшнего дн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учителям и ученикам при написании учебно-исследовательских рабо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единые   требования к  оформлению   учебно-исследовательских работ,  содержанию и оформлению презентаций и т. д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дивидуальные  консультации, способствующие  овладению учащимися умения представлять результаты своих исследований в форме публичного доклада  на конференц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ская общественная организация «Мы – дети планеты Земл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всестороннего развития обучающихся в различных сферах общественной жизни, раскрытие и реализация  его потенциала, защита интересов и прав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-2015 году деятельность детской  общественной организации была затруднена в связи с отсутствием постоянного педагога-организатора, тем не менее, необходимо отметить активность ДОО  в следующих направлениях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культурно-массовых мероприятий (праздничные концерты к Дню учителя, 8 марта,  Новогодние тематические вечер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рганизации социально-значимых акций (Всероссийская  акция «Спасите детские жизни», Распространение листовок «Убедись в безопасности», Акция «Я пристегиваюсь всегда», концерт, посвященный Дню пожилого человека ГОБУСОН КЦСОН, организация досуга обучающихся начальной школы через акцию «Наши перемены»)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Участие в проекте «Имя героя - школе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Поддержание порядка в школе (рейды с целью проверить наличие сменной обуви и формы, систематическая помощь дежурному классу)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оциально-психологическое сопровождение и профилактика нарушен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 несовершеннолетними по профилактике безнадзорности, и правонарушений несовершеннолетних ведется во взаимодействии  с комитетом по  образованию, ОДН  ГОВД, центральной городской больницей, комиссией по  делам </w:t>
      </w:r>
      <w:r>
        <w:rPr>
          <w:bCs/>
          <w:iCs/>
          <w:sz w:val="28"/>
          <w:szCs w:val="28"/>
        </w:rPr>
        <w:t xml:space="preserve">несовершеннолетних и защите их прав, отделом опеки и попечительства, центром занятости населения, центром  социального обслуживания населения, детскими садами и другими школами города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 целью содействия  полноценному социальному, психическому и личностному развитию  детей и подростков в соответствии с индивидуальными возможностями и особенностям детям и семьям оказывается социально – психологическая помощ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ление индивидуальных планов психолого-педагогического сопровождения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ановка на льготное бесплатное питание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правление в санатории в течение год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правление в социальный приют по ходатайству школы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досуга детей, состоящих на учетах разного ви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систематически пропускающие занятия без уважительной причины, имеющие нарушения в поведении рассматриваются на заседаниях Совета по профилактики. В этом году проведено </w:t>
      </w:r>
      <w:r>
        <w:rPr>
          <w:bCs/>
          <w:sz w:val="28"/>
          <w:szCs w:val="28"/>
        </w:rPr>
        <w:t>15 заседаний Советов</w:t>
      </w:r>
      <w:r>
        <w:rPr>
          <w:sz w:val="28"/>
          <w:szCs w:val="28"/>
        </w:rPr>
        <w:t xml:space="preserve">, на которые были приглашены 58 обучающихс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едется систематическая работа по профилактик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естокости и насилия по отношению к несовершеннолетним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правовых знаний в фойе школы, наглядных плакатов в коридорах школы,  в классных уголках по профилактике жесткого обращения с несовершеннолетними (номера телефонов доверия, контактные телефоны учреждений и организаций куда может обратиться ребенок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воспитательной работы школы и каждого классного руководителя мероприятий по данному направлению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 «Насилие и его виды», «Что говорит закон», «Ребенок должен расти счастливым»,; «Жестокость порождается жестокостью»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авовых знани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е беседы с приглашением специалистов ОДН ОВД, КДН иЗП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нформация о состоянии правонарушений несовершеннолетними школы  доводится до сведения коллектива школы на педсоветах, совещаниях при замдиректора по ВР, заседаниях  Совета по профилакти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чет обучающихся, склонных к совершению правонарушений, осуществляется следующим образом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электронный банк данных по обучающимся, склонным к совершению правонарушений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ены индивидуальные кар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  жилищных услов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 индивидуальной и профилактической работы с обучающимся и семь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невники наблюдений классных руководител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дневники наблюдений у закрепленных внештатных инспектор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мся, состоящим на учете, оказывается социально-педагогическая  помощь:  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бесплатным  питание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ндивидуальные бесед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етей в оздоровительные лагеря, санатории Мурманской области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етей из данной категории семей в социальный приют (по ходатайству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работа ведется классными руководителями по профилактике правонарушений в классах. В планах воспитательной работы одним из важнейших направлений работы является «Профилак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трудность в профилактической работе вызывает работа с родителями социально-опасных семей. Наблюдается отсутствие контроля за детьми со стороны родителей, педагогическая некомпетентность родителей, работа с семьями  остается первоочередной задачей педколлектива, необходимо продолжать работу по раннему  выявлению неблагополучных семей, социально-опасных семей и их педагогической поддержки сопровождению, контролю.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етей в школе ориентировано на: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личности ребенка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отивации личности ребенка к познанию и творчеству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эмоционального благополучия ребенка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щение обучающихся к общечеловеческим ценностям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у асоциального поведения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 ребенка, его интеграции в системе мировой и отечественной культур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остность процесса психического  и физического, умственного и духовного развития личности ребен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ОУ ООШ№7 активно сотрудничает с учреждениями  дополнительного образования города: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ДОД«ЦВР» 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ДОД ДЮСШ «Олимп»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К МДЦ «Полярная звезда»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ООШ №7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К ОАО «ОЛКОН» 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ДОД «Художественная школа»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ДОД «Музыкальная школа» 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С «Учебно-спортивный центр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одителями, семьей и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 году продолжалась работа с родителями через тематические родительские собрания. Все классные руководители провели организационные родительские собрания, на которые были приглашены специалисты: работники библиотек, мастера спорта, медицинские, правоохранительные работники, психолог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а ежегодная общешкольная конференция для родителей.                  Анкетирование родителей показало уровень удовлетворенности потребителей муниципальной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абота МОУ ООШ № 7 по направлению «Информатизация» в  2014– 201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информатизации школы: создание единого информационного пространства школы, где ведущую роль играют  информационно- коммуникационные технологии, позволяющие повысить качество и доступность  образовательного процесса, раскрыть способности обучающихся, удовлетворить их потребности и подготовить к будущей самостоятельной жиз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инфра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и используется при работе следующее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ый класс, оснащенный 12 компьютерами, рабочим местом учителя, 1 проектором, 1 лазерным принтером, сервером и рабочим местом программиста, подключенный к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минальный класс – 12 компьют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бильный класс – 15 нетбуков, 1 ноутб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9 графических планш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9 цифровых микроско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9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ка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плект «Наблюдение за природ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Цифровой лингафонный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16 кабинетов, оснащенных интерактивными досками и проек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2 кабинета, оснащенных проекторами и интерактивными приставками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3 кабинета заместителей директора – 3 компьютера (3 подключены к сети Интернет),  2 М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рганизатор по питанию – 1 компьютер, подключенный к сети Интернет, 1 М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Библиотека – 1 компьютер, 1 лазерный принтер, читальный зал - 4 ноутбу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абинет директора – 2 компьютера, подключенных к сети Интернет, 1 МФУ, 1 лазерный прин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абинет психолога – 1 компьютер и 1 лазерный прин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абинет ответственного по ТБ – 1 компьютер, 1 лазерный прин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Актовый зал – 1 ноутбук, проектор, звуковая сист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абинет логопеда – 1 компьютер и 1 лазерный прин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Цифровая лаборатория «</w:t>
      </w:r>
      <w:r>
        <w:rPr>
          <w:sz w:val="28"/>
          <w:szCs w:val="28"/>
          <w:lang w:val="en-US"/>
        </w:rPr>
        <w:t>Einstein</w:t>
      </w:r>
      <w:r>
        <w:rPr>
          <w:sz w:val="28"/>
          <w:szCs w:val="28"/>
        </w:rPr>
        <w:t>», датчики по биологии, химии,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2580"/>
        <w:gridCol w:w="2826"/>
      </w:tblGrid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пар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мпьюте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ы к Интер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тся в локальной се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н свободный досту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6"/>
        <w:shd w:fill="FFFFFF" w:val="clear"/>
        <w:jc w:val="both"/>
        <w:rPr>
          <w:color w:val="2C2C2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2C2C2C"/>
          <w:sz w:val="28"/>
          <w:szCs w:val="28"/>
        </w:rPr>
        <w:t xml:space="preserve">Таким образом, в учреждении сформирована достаточная ресурсная база, включающая наличие информационной среды, оснащенности школы учебно-наглядными пособиями, компьютерной техникой, интерактивными досками, </w:t>
      </w:r>
      <w:r>
        <w:rPr>
          <w:sz w:val="28"/>
          <w:szCs w:val="28"/>
        </w:rPr>
        <w:t xml:space="preserve">программным обеспечением, локальной сетью и Интернетом. </w:t>
      </w:r>
    </w:p>
    <w:p>
      <w:pPr>
        <w:pStyle w:val="Normal"/>
        <w:rPr/>
      </w:pPr>
      <w:r>
        <w:rPr>
          <w:color w:val="2C2C2C"/>
          <w:sz w:val="28"/>
          <w:szCs w:val="28"/>
        </w:rPr>
        <w:t xml:space="preserve">       </w:t>
      </w:r>
      <w:r>
        <w:rPr>
          <w:color w:val="2C2C2C"/>
          <w:sz w:val="28"/>
          <w:szCs w:val="28"/>
        </w:rPr>
        <w:t>В соответствии с ч.1 ст</w:t>
      </w:r>
      <w:r>
        <w:rPr>
          <w:sz w:val="28"/>
          <w:szCs w:val="28"/>
        </w:rPr>
        <w:t>.14 ФЗ от 24 июля 1998 г. № 124-ФЗ «Об основных гарантиях прав ребенка в Российской Федерации» использование сети Интернет сопровождается системой контент-фильтрации для предотвращения доступа к информации, не отвечающим целям обучения и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11. Финансовое обеспечение деятельности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является юридическим лицом, имеет в оперативном управлении обособленное имущество, отвечает по своим обязательствам находящимися в его распоряжении денежными средствами и имуще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свои лицевые счета в казначействе, работает над привлечением внебюджетных средст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Источниками финансового обеспечения деятельности МОУ ООШ № 7 являются:</w:t>
      </w:r>
    </w:p>
    <w:p>
      <w:pPr>
        <w:pStyle w:val="Style17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и, предоставляемые МОУ ООШ № 7 из бюджета муниципального образования города Оленегорска с подведомственной территорией на выполнение муниципального задания;</w:t>
      </w:r>
    </w:p>
    <w:p>
      <w:pPr>
        <w:pStyle w:val="Style17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и, предоставляемые МОУ ООШ № 7 из бюджета муниципального образования город Оленегорск на иные цели и на осуществление капитальных вложений в объекты капитального строительства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приобретение объектов недвижим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ходы МОУ ООШ № 7, полученные от осуществления приносящей доходы деятельности, предусмотренной настоящим Уставом; </w:t>
      </w:r>
    </w:p>
    <w:p>
      <w:pPr>
        <w:pStyle w:val="Style17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источники, не запрещенные федеральными законами, в том числе добровольные взносы и пожертвования организаций и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2015-2016 учебный год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еспечение качества образовательных результатов обучающихся МОУ ООШ № 7 через:</w:t>
      </w:r>
    </w:p>
    <w:p>
      <w:pPr>
        <w:pStyle w:val="Normal"/>
        <w:rPr/>
      </w:pPr>
      <w:r>
        <w:rPr>
          <w:sz w:val="28"/>
          <w:szCs w:val="28"/>
        </w:rPr>
        <w:t>- реализацию ФГОС НОО и переход на ФГОС ООО в 5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направленную работу по сохранению контингента обучающихся на «4» и «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содержания урока в соответствии с требованиями ФГОС О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ции педагогов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еспечение качества условий образовани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ость и повышения комфортности условий получ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-техническое 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я по оздоровлению обучающихс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здание и апробация модели функционирования системы кадетских и спортивных класс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области организации условий безопасности считать совокупность мероприятий: образовательного, просветительского, административно-хозяйственного и охранного характера с обязательной организацией мониторинга, характеризующих стабильное развитие образовательной организации в безопасных условиях для всех участников образовательной деятельно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rPr/>
      </w:pPr>
      <w:r>
        <w:rPr/>
        <w:t>Показатели</w:t>
        <w:br/>
        <w:t>деятельности МОУ ООШ № 7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489"/>
        <w:gridCol w:w="180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5772" w:leader="none"/>
                <w:tab w:val="left" w:pos="80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0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6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1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2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3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4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/39,6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5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6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7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8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9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0,7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10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11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12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13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,9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4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5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16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7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/159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18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/61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191"/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  <w:bookmarkEnd w:id="19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.3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192"/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  <w:bookmarkEnd w:id="20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/34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193"/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  <w:bookmarkEnd w:id="21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17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22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2121"/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  <w:bookmarkEnd w:id="23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2122"/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  <w:bookmarkEnd w:id="24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2123"/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  <w:bookmarkEnd w:id="25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 осуществляетс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124"/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  <w:bookmarkEnd w:id="26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</w:tr>
      <w:tr>
        <w:trPr>
          <w:trHeight w:val="10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125"/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  <w:bookmarkEnd w:id="27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83,3%</w:t>
            </w:r>
          </w:p>
        </w:tc>
      </w:tr>
      <w:tr>
        <w:trPr>
          <w:trHeight w:val="11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2126"/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  <w:bookmarkEnd w:id="28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88,6%</w:t>
            </w:r>
          </w:p>
        </w:tc>
      </w:tr>
      <w:tr>
        <w:trPr>
          <w:trHeight w:val="10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127"/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  <w:bookmarkEnd w:id="29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4.2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2128"/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  <w:bookmarkEnd w:id="30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1,9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129"/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  <w:bookmarkEnd w:id="31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2,4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1291"/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  <w:bookmarkEnd w:id="32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9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1292"/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  <w:bookmarkEnd w:id="33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0.9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2130"/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  <w:bookmarkEnd w:id="34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8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1301"/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  <w:bookmarkEnd w:id="35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4,2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1302"/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  <w:bookmarkEnd w:id="36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3,8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  <w:bookmarkEnd w:id="37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4,2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2132"/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  <w:bookmarkEnd w:id="38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1,4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2133"/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  <w:bookmarkEnd w:id="39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89%</w:t>
            </w:r>
          </w:p>
        </w:tc>
      </w:tr>
      <w:tr>
        <w:trPr>
          <w:trHeight w:val="22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2134"/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  <w:bookmarkEnd w:id="40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89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2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1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2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2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2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3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4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45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46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47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48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49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50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/100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51"/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7.clan.su/" TargetMode="External"/><Relationship Id="rId3" Type="http://schemas.openxmlformats.org/officeDocument/2006/relationships/hyperlink" Target="../../C:%5CDocuments%20and%20Settings%5C&#1043;&#1086;&#1085;&#1095;&#1072;&#1088;&#1086;&#1074;&#1072;%5C&#1056;&#1072;&#1073;&#1086;&#1095;&#1080;&#1081;%20&#1089;&#1090;&#1086;&#1083;%5C&#1082;%20&#1080;&#1090;&#1086;&#1075;&#1086;&#1074;&#1086;&#1084;&#1091;%5C&#1088;&#1072;&#1079;&#1074;&#1080;&#1090;&#1080;&#1077;%20&#1087;&#1086;&#1090;&#1077;&#1085;&#1094;&#1080;&#1072;&#1083;&#1072;.doc" TargetMode="External"/><Relationship Id="rId4" Type="http://schemas.openxmlformats.org/officeDocument/2006/relationships/hyperlink" Target="../../C:%5CDocuments%20and%20Settings%5C&#1043;&#1086;&#1085;&#1095;&#1072;&#1088;&#1086;&#1074;&#1072;%5C&#1056;&#1072;&#1073;&#1086;&#1095;&#1080;&#1081;%20&#1089;&#1090;&#1086;&#1083;%5C&#1082;%20&#1080;&#1090;&#1086;&#1075;&#1086;&#1074;&#1086;&#1084;&#1091;%5C&#1088;&#1072;&#1079;&#1074;&#1080;&#1090;&#1080;&#1077;%20&#1087;&#1086;&#1090;&#1077;&#1085;&#1094;&#1080;&#1072;&#1083;&#1072;.doc" TargetMode="External"/><Relationship Id="rId5" Type="http://schemas.openxmlformats.org/officeDocument/2006/relationships/hyperlink" Target="../../C:%5CDocuments%20and%20Settings%5C&#1043;&#1086;&#1085;&#1095;&#1072;&#1088;&#1086;&#1074;&#1072;%5C&#1056;&#1072;&#1073;&#1086;&#1095;&#1080;&#1081;%20&#1089;&#1090;&#1086;&#1083;%5C&#1082;%20&#1080;&#1090;&#1086;&#1075;&#1086;&#1074;&#1086;&#1084;&#1091;%5C&#1088;&#1072;&#1079;&#1074;&#1080;&#1090;&#1080;&#1077;%20&#1087;&#1086;&#1090;&#1077;&#1085;&#1094;&#1080;&#1072;&#1083;&#1072;.doc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6:00Z</dcterms:created>
  <dc:creator>Гончарова</dc:creator>
  <dc:description/>
  <cp:keywords/>
  <dc:language>en-US</dc:language>
  <cp:lastModifiedBy>Гончарова</cp:lastModifiedBy>
  <dcterms:modified xsi:type="dcterms:W3CDTF">2015-11-02T10:28:00Z</dcterms:modified>
  <cp:revision>1</cp:revision>
  <dc:subject/>
  <dc:title>Приложение № 1</dc:title>
</cp:coreProperties>
</file>