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ЛЕНЕ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дведомственной территорией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Sub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9</w:t>
      </w:r>
      <w:r>
        <w:rPr>
          <w:b w:val="false"/>
          <w:bCs w:val="false"/>
          <w:sz w:val="28"/>
          <w:szCs w:val="28"/>
        </w:rPr>
        <w:t>.20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>469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О проведении муниципального этапа Всероссийского конкурса сочинений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риказом Министерства образования и науки Мурманской области от 08.09.2015 № 1601 «О проведении регионального этапа Всероссийского конкурса сочинений»,  в целях </w:t>
      </w:r>
      <w:r>
        <w:rPr>
          <w:sz w:val="28"/>
          <w:szCs w:val="28"/>
        </w:rPr>
        <w:t xml:space="preserve">возрождения традиции написания сочинения как самостоятельной творческой работы,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, выявления литературно одаренных учащихся                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Организовать и провести   муниципальный этап Всероссийского конкурса сочинений (далее - Конкурс) до 29 сентября 2015 года.</w:t>
      </w:r>
    </w:p>
    <w:p>
      <w:pPr>
        <w:pStyle w:val="Normal"/>
        <w:numPr>
          <w:ilvl w:val="0"/>
          <w:numId w:val="1"/>
        </w:numPr>
        <w:shd w:fill="FFFFFF" w:val="clear"/>
        <w:ind w:left="0" w:right="-57" w:firstLine="349"/>
        <w:jc w:val="both"/>
        <w:rPr/>
      </w:pPr>
      <w:r>
        <w:rPr>
          <w:sz w:val="28"/>
          <w:szCs w:val="28"/>
        </w:rPr>
        <w:t>Организовать школьный этап проведения Конкурса в срок до 24  сентября 2015 года.</w:t>
      </w:r>
    </w:p>
    <w:p>
      <w:pPr>
        <w:pStyle w:val="Normal"/>
        <w:numPr>
          <w:ilvl w:val="0"/>
          <w:numId w:val="1"/>
        </w:numPr>
        <w:shd w:fill="FFFFFF" w:val="clear"/>
        <w:ind w:left="709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оведении Конкурс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рабочей группы  и жюри муниципального этапа Конкурса.</w:t>
      </w:r>
    </w:p>
    <w:p>
      <w:pPr>
        <w:pStyle w:val="Normal"/>
        <w:numPr>
          <w:ilvl w:val="0"/>
          <w:numId w:val="1"/>
        </w:numPr>
        <w:shd w:fill="FFFFFF" w:val="clear"/>
        <w:ind w:left="0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образования «Информационно-методический центр» (Соболева О.А.):</w:t>
      </w:r>
    </w:p>
    <w:p>
      <w:pPr>
        <w:pStyle w:val="Normal"/>
        <w:numPr>
          <w:ilvl w:val="1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жюри, подготовку необходимых информационных материалов, направление работ победителей муниципального этапа на региональный этап Конкурса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2. Наградить</w:t>
      </w:r>
      <w:r>
        <w:rPr/>
        <w:t xml:space="preserve">  </w:t>
      </w:r>
      <w:r>
        <w:rPr>
          <w:sz w:val="28"/>
          <w:szCs w:val="28"/>
        </w:rPr>
        <w:t>победителей муниципального  этапа Конкурса и педагогических работников, подготовивших победителей муниципального этапа Конкур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Направить  конкурсные  материалы в  </w:t>
      </w:r>
      <w:r>
        <w:rPr>
          <w:color w:val="000000"/>
          <w:sz w:val="28"/>
          <w:szCs w:val="28"/>
          <w:shd w:fill="FFFFFF" w:val="clear"/>
        </w:rPr>
        <w:t xml:space="preserve">ГАУДПО МО  «Инстит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я образования»</w:t>
      </w:r>
      <w:r>
        <w:rPr>
          <w:sz w:val="28"/>
          <w:szCs w:val="28"/>
        </w:rPr>
        <w:t xml:space="preserve"> в срок до 01 ок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 исполнением   приказа   возложить  на  заместител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Решет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едседатель                                                                                 Л.Ф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ссылка: дело,  к.9, ИМЦ, МОУ СОШ № 4,13,22 МОУ ООШ № 7,21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комитета по образова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10.09.2015  № 45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3379" w:leader="none"/>
        </w:tabs>
        <w:spacing w:lineRule="auto" w:line="240" w:before="0" w:after="0"/>
        <w:ind w:firstLine="425"/>
        <w:jc w:val="center"/>
        <w:rPr/>
      </w:pPr>
      <w:r>
        <w:rPr/>
        <w:t xml:space="preserve">Положение </w:t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3379" w:leader="none"/>
        </w:tabs>
        <w:spacing w:lineRule="auto" w:line="240" w:before="0" w:after="0"/>
        <w:ind w:firstLine="425"/>
        <w:jc w:val="center"/>
        <w:rPr/>
      </w:pPr>
      <w:r>
        <w:rPr/>
        <w:t>о муниципальном этапе Всероссийского конкурса сочинений</w:t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3379" w:leader="none"/>
        </w:tabs>
        <w:spacing w:lineRule="auto" w:line="240" w:before="0" w:after="0"/>
        <w:ind w:firstLine="425"/>
        <w:jc w:val="center"/>
        <w:rPr/>
      </w:pPr>
      <w:r>
        <w:rPr/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5"/>
        <w:rPr/>
      </w:pPr>
      <w:r>
        <w:rPr/>
        <w:t>Общие положения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87" w:leader="none"/>
        </w:tabs>
        <w:spacing w:lineRule="auto" w:line="240" w:before="0" w:after="0"/>
        <w:ind w:left="0" w:firstLine="425"/>
        <w:jc w:val="both"/>
        <w:rPr/>
      </w:pPr>
      <w:r>
        <w:rPr/>
        <w:t>Настоящее Положение о муниципальном этапе Всероссийского конкурса сочинений (далее - Положение) утверждает порядок организации, проведения школьного (очного) и муниципального (заочного) этапов Всероссийского конкурса сочинений (далее - Конкурс), порядок участия в Конкурсе и определение победителей Конкурса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83" w:leader="none"/>
        </w:tabs>
        <w:spacing w:lineRule="auto" w:line="240" w:before="0" w:after="0"/>
        <w:ind w:left="0" w:firstLine="425"/>
        <w:jc w:val="both"/>
        <w:rPr/>
      </w:pPr>
      <w:r>
        <w:rPr>
          <w:b/>
        </w:rPr>
        <w:t>Цели</w:t>
      </w:r>
      <w:r>
        <w:rPr/>
        <w:t xml:space="preserve"> муниципального этапа Всероссийского конкурса сочинений: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83" w:leader="none"/>
        </w:tabs>
        <w:spacing w:lineRule="auto" w:line="240" w:before="0" w:after="0"/>
        <w:ind w:left="0" w:firstLine="425"/>
        <w:jc w:val="both"/>
        <w:rPr/>
      </w:pPr>
      <w:r>
        <w:rPr>
          <w:b/>
        </w:rPr>
        <w:t>Задачи</w:t>
      </w:r>
      <w:r>
        <w:rPr/>
        <w:t xml:space="preserve"> муниципального этапа Всероссийского конкурса сочинений: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создать условия для самореализации обучающихся, повышения их социальной и творческой активности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выявить литературно одаренных обучающихся,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стимулировать их к текстотворчеству с целью получения нового личностного опыта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способствовать формированию положительного отношения подрастающего поколения к русскому языку и литературе как важнейшим духовным ценностям,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383" w:leader="none"/>
        </w:tabs>
        <w:spacing w:lineRule="auto" w:line="240" w:before="0" w:after="0"/>
        <w:ind w:left="0" w:firstLine="425"/>
        <w:jc w:val="both"/>
        <w:rPr/>
      </w:pPr>
      <w:r>
        <w:rPr/>
        <w:t>Участниками Конкурса являются обучающиеся муниципальных и общеобразовательных организаций, реализующих программы общего образования Российской Федерации, в том числе дети-инвалиды и обучающиеся с ограниченными возможностями здоровья.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Конкурс проводится среди 4 возрастных групп: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86" w:leader="none"/>
        </w:tabs>
        <w:spacing w:lineRule="auto" w:line="240" w:before="0" w:after="0"/>
        <w:ind w:left="0" w:firstLine="425"/>
        <w:jc w:val="both"/>
        <w:rPr/>
      </w:pPr>
      <w:r>
        <w:rPr/>
        <w:t>возрастная группа - обучающиеся 4-5 классов;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1040" w:leader="none"/>
        </w:tabs>
        <w:spacing w:lineRule="auto" w:line="240" w:before="0" w:after="0"/>
        <w:ind w:left="0" w:firstLine="425"/>
        <w:jc w:val="both"/>
        <w:rPr/>
      </w:pPr>
      <w:r>
        <w:rPr/>
        <w:t>возрастная группа - обучающиеся 6-7 классов;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1040" w:leader="none"/>
        </w:tabs>
        <w:spacing w:lineRule="auto" w:line="240" w:before="0" w:after="0"/>
        <w:ind w:left="0" w:firstLine="425"/>
        <w:jc w:val="both"/>
        <w:rPr/>
      </w:pPr>
      <w:r>
        <w:rPr/>
        <w:t>возрастная группа - обучающиеся 8-9 классов;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982" w:leader="none"/>
        </w:tabs>
        <w:spacing w:lineRule="auto" w:line="240" w:before="0" w:after="0"/>
        <w:ind w:left="0" w:firstLine="425"/>
        <w:jc w:val="both"/>
        <w:rPr/>
      </w:pPr>
      <w:r>
        <w:rPr/>
        <w:t>возрастная группа - обучающиеся 10 —11 классов и обучающиеся организаций среднего профессионального образования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85" w:leader="none"/>
        </w:tabs>
        <w:spacing w:lineRule="auto" w:line="240" w:before="0" w:after="0"/>
        <w:ind w:left="0" w:firstLine="425"/>
        <w:jc w:val="both"/>
        <w:rPr/>
      </w:pPr>
      <w:r>
        <w:rPr/>
        <w:t>Участие в Конкурсе добровольное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285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5"/>
        <w:rPr/>
      </w:pPr>
      <w:r>
        <w:rPr/>
        <w:t>Тематические направления Конкурса и жанры конкурсных работ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left="0" w:firstLine="425"/>
        <w:jc w:val="both"/>
        <w:rPr/>
      </w:pPr>
      <w:r>
        <w:rPr/>
        <w:t>Тематические направления Конкурса в Мурманской области:</w:t>
      </w:r>
    </w:p>
    <w:p>
      <w:pPr>
        <w:pStyle w:val="42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1 тематическое направление: биография и творчество А.С. Грина;</w:t>
      </w:r>
    </w:p>
    <w:p>
      <w:pPr>
        <w:pStyle w:val="42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2 тематическое направление: биография и творчество К.М. Симонова;</w:t>
      </w:r>
    </w:p>
    <w:p>
      <w:pPr>
        <w:pStyle w:val="42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3 тематическое направление: «Басни» И.А. Крылова;</w:t>
      </w:r>
    </w:p>
    <w:p>
      <w:pPr>
        <w:pStyle w:val="42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4 тематическое направление: «Севастопольские рассказы» Л.Н. Толстого;</w:t>
      </w:r>
    </w:p>
    <w:p>
      <w:pPr>
        <w:pStyle w:val="42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5 тематическое направление: Великая Отечественная война в Заполярье;</w:t>
      </w:r>
    </w:p>
    <w:p>
      <w:pPr>
        <w:pStyle w:val="42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6 тематическое направление: Великая Отечественная война в истории моей семьи;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302" w:leader="none"/>
        </w:tabs>
        <w:spacing w:lineRule="auto" w:line="240" w:before="0" w:after="0"/>
        <w:ind w:firstLine="425"/>
        <w:jc w:val="both"/>
        <w:rPr/>
      </w:pPr>
      <w:r>
        <w:rPr/>
        <w:t>7 тематическое направление: учреждение культуры (музей, театр, библиотека), основанию которого способствовали предприниматели-меценат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294" w:leader="none"/>
        </w:tabs>
        <w:spacing w:lineRule="auto" w:line="240" w:before="0" w:after="0"/>
        <w:ind w:left="0" w:firstLine="425"/>
        <w:jc w:val="both"/>
        <w:rPr/>
      </w:pPr>
      <w:r>
        <w:rPr/>
        <w:t>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40" w:before="0" w:after="0"/>
        <w:ind w:left="0" w:firstLine="425"/>
        <w:jc w:val="both"/>
        <w:rPr/>
      </w:pPr>
      <w:r>
        <w:rPr/>
        <w:t>Жанры конкурсных работ: рассказ, сказка, письмо, заочная экскурсия, очерк, слово, эссе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40" w:before="0" w:after="0"/>
        <w:ind w:left="0" w:firstLine="425"/>
        <w:jc w:val="both"/>
        <w:rPr/>
      </w:pPr>
      <w:r>
        <w:rPr/>
        <w:t>Выбор жанра конкурсной работы участник Конкурса осуществляет самостоятельно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5"/>
        <w:rPr/>
      </w:pPr>
      <w:r>
        <w:rPr/>
        <w:t>Сроки проведения Конкурса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329" w:leader="none"/>
        </w:tabs>
        <w:spacing w:lineRule="auto" w:line="240" w:before="0" w:after="0"/>
        <w:ind w:left="0" w:firstLine="425"/>
        <w:jc w:val="both"/>
        <w:rPr/>
      </w:pPr>
      <w:r>
        <w:rPr/>
        <w:t>Конкурс проводится в четыре этапа: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03" w:leader="none"/>
        </w:tabs>
        <w:spacing w:lineRule="auto" w:line="240" w:before="0" w:after="0"/>
        <w:ind w:left="0" w:firstLine="425"/>
        <w:jc w:val="both"/>
        <w:rPr/>
      </w:pPr>
      <w:r>
        <w:rPr>
          <w:rStyle w:val="41"/>
        </w:rPr>
        <w:t xml:space="preserve">этап - очный </w:t>
      </w:r>
      <w:r>
        <w:rPr/>
        <w:t>(на базе образовательной организации): прием заявок на участие в Конкурсе, написание конкурсных работ, определение победителей и направление работ-победителей на следующий этап - до 25 сентября 2015 года;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21" w:leader="none"/>
        </w:tabs>
        <w:spacing w:lineRule="auto" w:line="240" w:before="0" w:after="0"/>
        <w:ind w:left="0" w:firstLine="425"/>
        <w:jc w:val="both"/>
        <w:rPr/>
      </w:pPr>
      <w:r>
        <w:rPr>
          <w:rStyle w:val="41"/>
        </w:rPr>
        <w:t xml:space="preserve">этап - заочный </w:t>
      </w:r>
      <w:r>
        <w:rPr/>
        <w:t>(муниципальный): определение победителей и направление работ-победителей на следующий этап - до 30 сентября 2015 года;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21" w:leader="none"/>
        </w:tabs>
        <w:spacing w:lineRule="auto" w:line="240" w:before="0" w:after="0"/>
        <w:ind w:left="0" w:firstLine="425"/>
        <w:jc w:val="both"/>
        <w:rPr/>
      </w:pPr>
      <w:r>
        <w:rPr>
          <w:rStyle w:val="41"/>
          <w:color w:val="000000"/>
        </w:rPr>
        <w:t xml:space="preserve">этап - заочный </w:t>
      </w:r>
      <w:r>
        <w:rPr/>
        <w:t>(региональный): определение победителей и направление работ-победителей на следующий этап - до 15 октября 2015 года;</w:t>
      </w:r>
    </w:p>
    <w:p>
      <w:pPr>
        <w:pStyle w:val="42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ind w:left="0" w:firstLine="425"/>
        <w:jc w:val="both"/>
        <w:rPr/>
      </w:pPr>
      <w:r>
        <w:rPr>
          <w:rStyle w:val="41"/>
          <w:color w:val="000000"/>
        </w:rPr>
        <w:t xml:space="preserve">этап - заочный </w:t>
      </w:r>
      <w:r>
        <w:rPr/>
        <w:t>(федеральный): работа жюри федерального этапа - до 25 октября 2015 года; определение победителей и призеров Экспертным советом Конкурса - до 31 октября 2015 года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92" w:leader="none"/>
        </w:tabs>
        <w:spacing w:lineRule="auto" w:line="240" w:before="0" w:after="0"/>
        <w:ind w:left="0" w:firstLine="425"/>
        <w:jc w:val="both"/>
        <w:rPr/>
      </w:pPr>
      <w:r>
        <w:rPr/>
        <w:t>Написание конкурсных работ в образовательных организациях Мурманской области рекомендуется организовать 22 сентября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92" w:leader="none"/>
        </w:tabs>
        <w:spacing w:lineRule="auto" w:line="240" w:before="0" w:after="0"/>
        <w:ind w:left="0" w:firstLine="425"/>
        <w:jc w:val="both"/>
        <w:rPr/>
      </w:pPr>
      <w:r>
        <w:rPr/>
        <w:t>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995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425"/>
        <w:rPr/>
      </w:pPr>
      <w:r>
        <w:rPr/>
        <w:t>Организация проведения Конкурса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292" w:leader="none"/>
        </w:tabs>
        <w:spacing w:lineRule="auto" w:line="240" w:before="0" w:after="0"/>
        <w:ind w:left="0" w:firstLine="425"/>
        <w:jc w:val="both"/>
        <w:rPr/>
      </w:pPr>
      <w:r>
        <w:rPr/>
        <w:t>Для организационно-технического и информационного обеспечения, для оценки работ участников Конкурса создаются с рабочие группы и жюри: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рабочая группа  и жюри 1 этапа Конкурса (на базе образовательной организации) формируется и утверждается администрацией образовательной организации;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 xml:space="preserve">рабочая группа  и жюри 2 этапа Конкурса формируется и утверждается комитетом по образованию Администрации города Оленегорска.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292" w:leader="none"/>
        </w:tabs>
        <w:spacing w:lineRule="auto" w:line="240" w:before="0" w:after="0"/>
        <w:ind w:left="0" w:firstLine="425"/>
        <w:jc w:val="both"/>
        <w:rPr/>
      </w:pPr>
      <w:r>
        <w:rPr>
          <w:color w:val="FF0000"/>
        </w:rPr>
        <w:t xml:space="preserve">  </w:t>
      </w:r>
      <w:r>
        <w:rPr/>
        <w:t>Победители и призеры 1, 2 этапов Конкурса определяются на основании результатов оценивания конкурсных работ жюри каждого этапа. Результаты оценивания оформляются и передаются в рабочую группу следующего этапа в виде рейтингового списка участников соответствующего этапа Конкурса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292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359" w:leader="none"/>
        </w:tabs>
        <w:spacing w:lineRule="auto" w:line="240" w:before="0" w:after="0"/>
        <w:ind w:left="0" w:firstLine="425"/>
        <w:rPr/>
      </w:pPr>
      <w:r>
        <w:rPr/>
        <w:t>Порядок проведения Конкурса на очном этапе и требования к конкурсным работам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0" w:firstLine="425"/>
        <w:jc w:val="both"/>
        <w:rPr/>
      </w:pPr>
      <w:r>
        <w:rPr/>
        <w:t xml:space="preserve">1 этап Конкурса (очный) проводится на базе образовательных организаций. </w:t>
      </w:r>
    </w:p>
    <w:p>
      <w:pPr>
        <w:pStyle w:val="42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0" w:firstLine="425"/>
        <w:jc w:val="both"/>
        <w:rPr/>
      </w:pPr>
      <w:r>
        <w:rPr/>
        <w:t>Администрация образовательной организации формирует и утверждает состав рабочей группы очного (на базе образовательной организации) этапа Конкурса. Рабочая группа Конкурса на очном (на базе образовательной организации):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является исполнительным органом Конкурса и несет ответственность за организацию Конкурса на очном этапе;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осуществляет мероприятия по проведению Конкурса и подведению итогов;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обеспечивает условия участия в Конкурсе обучающихся общеобразовательной организаций, в том числе детей-инвалидов и обучающихся с ограниченными возможностями здоровья;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обеспечивает организацию работы жюри Конкурса на очном этапе;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составляет рейтинговые списки победителей по возрастным группам на основании итогов работы жюри;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рассматривает и утверждает итоги проведения Конкурса на очном этапе;</w:t>
      </w:r>
    </w:p>
    <w:p>
      <w:pPr>
        <w:pStyle w:val="4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425"/>
        <w:jc w:val="both"/>
        <w:rPr/>
      </w:pPr>
      <w:r>
        <w:rPr/>
        <w:t>- разрабатывает процедуру награждения победителей Конкурса на очном этапе.</w:t>
      </w:r>
    </w:p>
    <w:p>
      <w:pPr>
        <w:pStyle w:val="42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0" w:firstLine="425"/>
        <w:jc w:val="both"/>
        <w:rPr/>
      </w:pPr>
      <w:r>
        <w:rPr/>
        <w:t xml:space="preserve">Формирование состава жюри очного этапа, определение его функций и полномочий производится в соответствии с требованиями п. </w:t>
      </w:r>
      <w:r>
        <w:rPr>
          <w:lang w:val="en-US"/>
        </w:rPr>
        <w:t>III</w:t>
      </w:r>
      <w:r>
        <w:rPr/>
        <w:t>. «Методических рекомендаций по организации и проведению Всероссийского конкурса сочинений» (</w:t>
      </w:r>
      <w:hyperlink r:id="rId2">
        <w:r>
          <w:rPr>
            <w:rStyle w:val="InternetLink"/>
          </w:rPr>
          <w:t>http://www.apkpro.ru/175.html</w:t>
        </w:r>
      </w:hyperlink>
      <w:r>
        <w:rPr/>
        <w:t>).</w:t>
      </w:r>
    </w:p>
    <w:p>
      <w:pPr>
        <w:pStyle w:val="42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0" w:firstLine="425"/>
        <w:jc w:val="both"/>
        <w:rPr/>
      </w:pPr>
      <w:r>
        <w:rPr/>
        <w:t>Каждый обучающийся, желающий принять участие в Конкурсе, с помощью учителя, обеспечивающего педагогическое сопровождение детей - участников Всероссийского конкурса сочинений, должен подготовить и предоставить в Рабочую группу школьного уровня регистрационную заявку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для участников Конкурса проводится инструктаж по вопросам оформления конкурсны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писания конкурсных работ на базе образовательной организации члены рабочей группы находятся в аудиториях и обеспечивают соблюдение порядка и правил участия в Конкур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/>
      </w:pPr>
      <w:r>
        <w:rPr>
          <w:sz w:val="28"/>
          <w:szCs w:val="28"/>
        </w:rPr>
        <w:t>Работы выполняются обучающимися в письменном виде черной или синей гелевой ручкой на бланках или на тетрадных листах в соответствии с Требованиями к оформлению конкурсных сочи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(</w:t>
      </w:r>
      <w:hyperlink r:id="rId3">
        <w:r>
          <w:rPr>
            <w:rStyle w:val="InternetLink"/>
            <w:sz w:val="28"/>
            <w:szCs w:val="28"/>
          </w:rPr>
          <w:t>http://iro51.ru/novosti/1328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работы в объем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4 - 5 класс - 1-2 ст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6 - 7 класс - 2-3 ст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8 - 9 класс - 2-3 ст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0 - 11 класс и обучающиеся организаций СПО - 3 - 4 стр. рукописного тек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оценке членами жюри не допускаются работы, имеющие множество помарок, зачеркиваний, следы грязи и механического воздействия. Иллюстрирование конкурсных работ автором не возбран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я написания конкурс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4 - 5 классов: 2 астрономических часа (120 мину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6 - 7 классов: 3 астрономических часа (180 мину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8 - 9 классов: 3 астрономических часа (180 мину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0 - 11 классов: 4 астрономических часа (240 мину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писания конкурсной работы разрешается использовать подготовленный заранее цитатник (по определе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писания конкурсной работы участник сдает ее членам рабочей группы очного этапа Конкурса. Рабочая группа передает все конкурсные работы председателю жюри Конкурса школьного этап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хранятся в сейфе. Члены жюри в установленный срок проводят оценку конкурсных работ по критериям, утвержденным Положением. При проверке наносить какие-либо пометки на работу участника Конкурса не рекоменду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енные работы передаются в рабочую группу. Члены рабочей группы составляют рейтинговые списки участников Конкурса и в соответствии с полученными результатами выявляют лучшие работы из расчета 25% от общего числа участников Конкурса, чьи работы прошли процедуру оценивания жюри. Авторы лучших работ получают статус победителей 1 этапа Конкурса.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rStyle w:val="71"/>
          <w:b/>
          <w:sz w:val="28"/>
          <w:szCs w:val="28"/>
        </w:rPr>
        <w:t xml:space="preserve">На 2 этап Конкурса передается </w:t>
      </w:r>
      <w:r>
        <w:rPr>
          <w:rStyle w:val="71"/>
          <w:b/>
        </w:rPr>
        <w:t xml:space="preserve"> </w:t>
      </w:r>
      <w:r>
        <w:rPr>
          <w:b w:val="false"/>
          <w:sz w:val="28"/>
          <w:szCs w:val="28"/>
        </w:rPr>
        <w:t>не более 4 работ (оригиналы) из числа лучших от каждой образовательной организации (по одной работе от каждой возрастной группы</w:t>
      </w:r>
      <w:r>
        <w:rPr>
          <w:sz w:val="28"/>
          <w:szCs w:val="28"/>
        </w:rPr>
        <w:t>)</w:t>
      </w:r>
      <w:r>
        <w:rPr>
          <w:rStyle w:val="71"/>
          <w:b/>
          <w:sz w:val="28"/>
          <w:szCs w:val="28"/>
        </w:rPr>
        <w:t>, занявших первые строчки рейтинговых списков 1 этапа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/>
      </w:pPr>
      <w:r>
        <w:rPr>
          <w:sz w:val="28"/>
          <w:szCs w:val="28"/>
        </w:rPr>
        <w:t>Отобранные работы в комплекте с регистрационными заявками к ним и протоколами оценивания (</w:t>
      </w:r>
      <w:hyperlink r:id="rId4">
        <w:r>
          <w:rPr>
            <w:rStyle w:val="InternetLink"/>
            <w:sz w:val="28"/>
            <w:szCs w:val="28"/>
          </w:rPr>
          <w:t>http://www.apkpro.ru/175.html</w:t>
        </w:r>
      </w:hyperlink>
      <w:r>
        <w:rPr>
          <w:sz w:val="28"/>
          <w:szCs w:val="28"/>
        </w:rPr>
        <w:t>) передаются председателем рабочей группы школьного этапа председателю рабочей группы муниципального этапа Конкурса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425"/>
        <w:jc w:val="both"/>
        <w:rPr/>
      </w:pPr>
      <w:r>
        <w:rPr>
          <w:sz w:val="28"/>
          <w:szCs w:val="28"/>
          <w:lang w:val="en-US" w:eastAsia="en-US" w:bidi="en-US"/>
        </w:rPr>
        <w:t>VI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Порядок проведения муниципального этапа Конкурса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319" w:leader="none"/>
        </w:tabs>
        <w:spacing w:lineRule="auto" w:line="240" w:before="0" w:after="0"/>
        <w:ind w:firstLine="425"/>
        <w:jc w:val="both"/>
        <w:rPr/>
      </w:pPr>
      <w:r>
        <w:rPr/>
        <w:t>6.1. 2 этап Конкурса (муниципальный) проводится в заочной форме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319" w:leader="none"/>
        </w:tabs>
        <w:spacing w:lineRule="auto" w:line="240" w:before="0" w:after="0"/>
        <w:ind w:firstLine="425"/>
        <w:jc w:val="both"/>
        <w:rPr/>
      </w:pPr>
      <w:r>
        <w:rPr/>
        <w:t>6.2. Председатель рабочей группы передает работы участников (оригиналы работ), полученные от председателя рабочей группы очного этапа Конкурса, председателю жюри муниципального этапа Конкурса. Конкурсные работы хранятся в сейфе. Члены жюри в установленный срок проводят оценку конкурсных работ по критериям, утвержденным Положением. При проверке наносить какие-либо пометки на работу участника Конкурса не рекомендуется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319" w:leader="none"/>
        </w:tabs>
        <w:spacing w:lineRule="auto" w:line="240" w:before="0" w:after="0"/>
        <w:ind w:firstLine="425"/>
        <w:jc w:val="both"/>
        <w:rPr/>
      </w:pPr>
      <w:r>
        <w:rPr/>
        <w:t>6.3. Оцененные работы передаются председателю рабочей группы муниципального этапа Конкурса. Члены рабочей группы муниципального уровня составляют рейтинговые списки участников Конкурса и в соответствии с полученными результатами выявляют лучшие работы из расчета 20% от общего числа участников Конкурса, чьи работы прошли процедуру оценивания жюри. Авторы лучших работ получают статус победителей заочного 2 этапа (муниципального) Конкурса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319" w:leader="none"/>
        </w:tabs>
        <w:spacing w:lineRule="auto" w:line="240" w:before="0" w:after="0"/>
        <w:ind w:firstLine="425"/>
        <w:jc w:val="both"/>
        <w:rPr/>
      </w:pPr>
      <w:r>
        <w:rPr/>
        <w:t xml:space="preserve">6.4. Председатель рабочей группы муниципального этапа передает председателю рабочей группы регионального этапа Конкурса (на 3 этап) </w:t>
      </w:r>
      <w:r>
        <w:rPr>
          <w:rStyle w:val="21"/>
          <w:b w:val="false"/>
          <w:sz w:val="28"/>
          <w:szCs w:val="28"/>
        </w:rPr>
        <w:t>4 работы из числа лучших (по одной работе от каждой возрастной группы)</w:t>
      </w:r>
      <w:r>
        <w:rPr/>
        <w:t>, занявшие первые строчки рейтинговых списков 2 этапа Конкурса, в комплекте с регистрационными заявками к ним и протоколами оценивания (</w:t>
      </w:r>
      <w:hyperlink r:id="rId5">
        <w:r>
          <w:rPr>
            <w:rStyle w:val="InternetLink"/>
          </w:rPr>
          <w:t>http://www.apkpro.ru/175.html</w:t>
        </w:r>
      </w:hyperlink>
      <w:r>
        <w:rPr/>
        <w:t>)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319" w:leader="none"/>
        </w:tabs>
        <w:spacing w:lineRule="auto" w:line="240" w:before="0" w:after="0"/>
        <w:ind w:firstLine="425"/>
        <w:jc w:val="both"/>
        <w:rPr/>
      </w:pPr>
      <w:r>
        <w:rPr/>
        <w:t xml:space="preserve"> </w:t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3150" w:leader="none"/>
        </w:tabs>
        <w:spacing w:lineRule="auto" w:line="240" w:before="0" w:after="0"/>
        <w:ind w:firstLine="425"/>
        <w:rPr/>
      </w:pPr>
      <w:bookmarkStart w:id="0" w:name="bookmark0"/>
      <w:bookmarkEnd w:id="0"/>
      <w:r>
        <w:rPr>
          <w:lang w:val="en-US"/>
        </w:rPr>
        <w:t>VII</w:t>
      </w:r>
      <w:r>
        <w:rPr/>
        <w:t>. Показатели по критериям оценки конкурсных работ и методика оценки конкурсных работ</w:t>
      </w:r>
    </w:p>
    <w:p>
      <w:pPr>
        <w:pStyle w:val="51"/>
        <w:tabs>
          <w:tab w:val="clear" w:pos="708"/>
          <w:tab w:val="left" w:pos="426" w:leader="none"/>
          <w:tab w:val="left" w:pos="3150" w:leader="none"/>
        </w:tabs>
        <w:spacing w:lineRule="auto" w:line="240" w:before="0" w:after="0"/>
        <w:ind w:firstLine="425"/>
        <w:rPr/>
      </w:pPr>
      <w:r>
        <w:rPr>
          <w:b w:val="false"/>
        </w:rPr>
        <w:t>7.1. Каждая конкурсная работа должна быть проверена и подписана не менее чем тремя членами жюри. Проверка работ производится в соответствии с возрастной группой участника.</w:t>
      </w:r>
    </w:p>
    <w:p>
      <w:pPr>
        <w:pStyle w:val="51"/>
        <w:tabs>
          <w:tab w:val="clear" w:pos="708"/>
          <w:tab w:val="left" w:pos="426" w:leader="none"/>
          <w:tab w:val="left" w:pos="3150" w:leader="none"/>
        </w:tabs>
        <w:spacing w:lineRule="auto" w:line="240" w:before="0" w:after="0"/>
        <w:ind w:firstLine="425"/>
        <w:rPr/>
      </w:pPr>
      <w:r>
        <w:rPr>
          <w:b w:val="false"/>
        </w:rPr>
        <w:t>7.2. Протокол проверки конкурсных работ должен быть подписан не менее чем тремя членами жюри и Председателем жюри.</w:t>
      </w:r>
    </w:p>
    <w:p>
      <w:pPr>
        <w:pStyle w:val="Normal"/>
        <w:tabs>
          <w:tab w:val="clear" w:pos="708"/>
          <w:tab w:val="left" w:pos="1878" w:leader="none"/>
        </w:tabs>
        <w:ind w:firstLine="425"/>
        <w:jc w:val="both"/>
        <w:rPr/>
      </w:pPr>
      <w:r>
        <w:rPr>
          <w:sz w:val="28"/>
          <w:szCs w:val="28"/>
        </w:rPr>
        <w:t>7.3. Исходя из целей и задач конкурса, тематических направлений и определения жанровой специфики конкурсных работ, разработаны критерии оценки сочинений, участвующих в Конкурс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54" w:leader="none"/>
        </w:tabs>
        <w:ind w:firstLine="42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улировка темы сочинения и соответствие сочинения тематическим направлениям Конкурс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терий позволяет выявить и оценить степень понимания участником тематики конкурса, умение создавать текст на определенную тему, размышлять в заданном тематическом поле, знание литературного материала, входящего в тематику Конкурса; оригинальность авторского подхода к созданию сочинения в контексте заданных тематических направлений, соотнесенность с заданным тематическим направлением, адекватность историко-литературному или литературному материалу, соответствие темы и содерж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54" w:leader="none"/>
        </w:tabs>
        <w:ind w:firstLine="42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блюдение базовых характеристик жанра сочинения (в зависимости от выбранного жанра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терий позволяет выявить и оценить степень владения участником знаниями и умениями в области жанровых особенностей текстов, умение создавать собственный текст с опорой на характерные признаки жанра, понимание взаимозависимости содержания и жанра текста, обоснованность выбора того или иного жанра для выражения собственного коммуникативного замыс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54" w:leader="none"/>
        </w:tabs>
        <w:ind w:firstLine="42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озиция сочи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терий позволяет выявить и оценить композиционные качества сочинения, умения автора в области построения связного письменного текста: наличие и цельность композиции, наличие вычленяемых композиционных элементов, логичность их расположения и соразмерность относительно друг друга, соответствие композиции выбранному жанру и логике развития мысл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45" w:leader="none"/>
        </w:tabs>
        <w:ind w:firstLine="42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вторское восприятие тематики и проблематики сочи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терий позволяет выявить и оценить наличие в сочинении оригинальной авторской составляющей, которая вносит в текст неповторимость, индивидуальность и способствует усилению его воздействия на читателя. Критерий позволяет выявить и оценить уровень проявления авторского «я» в конкурсной работе, воплощение в работе собственной читательской и человеческой позиции, морально-этических установок автора, соотнесенность содержания работы с личностным интеллектуальным и эмоционально-эстетическим опытом, глубину восприятия литературного материала, способность к личной интерпретации литературного матер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45" w:leader="none"/>
        </w:tabs>
        <w:ind w:firstLine="42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удожественность сочи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итерий позволяет оценить творческую и языковую составляющую творческой работы. Художественность может достигаться использованием различных стилистических приемов, изобразительно-выразительных средств языка (тропов и стилистических фигур), богатством и разнообразием лексики, умелым использованием разнообразных синтаксических конструкций.</w:t>
      </w:r>
    </w:p>
    <w:p>
      <w:pPr>
        <w:pStyle w:val="Normal"/>
        <w:tabs>
          <w:tab w:val="clear" w:pos="708"/>
          <w:tab w:val="left" w:pos="2145" w:leader="none"/>
        </w:tabs>
        <w:ind w:firstLine="425"/>
        <w:jc w:val="both"/>
        <w:rPr/>
      </w:pPr>
      <w:r>
        <w:rPr>
          <w:sz w:val="28"/>
          <w:szCs w:val="28"/>
        </w:rPr>
        <w:t>7.4. Показатели оценки по критериям и их выражение в баллах представлены в Приложении. Максимальный балл по каждому показателю - 5. Итоговая сумма баллов, выставленных одним членом жюри за одну конкурсную работу, не может превышать 100 баллов.</w:t>
      </w:r>
    </w:p>
    <w:p>
      <w:pPr>
        <w:pStyle w:val="Normal"/>
        <w:tabs>
          <w:tab w:val="clear" w:pos="708"/>
          <w:tab w:val="left" w:pos="214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5. Образец оценочного листа к каждой работе приведен в Приложен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outlineLvl w:val="9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position w:val="7"/>
        </w:rPr>
      </w:pPr>
      <w:r>
        <w:rPr>
          <w:position w:val="7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position w:val="7"/>
        </w:rPr>
      </w:pPr>
      <w:r>
        <w:rPr>
          <w:position w:val="7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bookmarkStart w:id="1" w:name="bookmark0"/>
      <w:bookmarkEnd w:id="1"/>
      <w:r>
        <w:rPr>
          <w:b w:val="false"/>
          <w:sz w:val="24"/>
          <w:szCs w:val="24"/>
        </w:rPr>
        <w:t xml:space="preserve">Образец регистрационной заявки 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частие во Всероссийском конкурсе сочинений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о Всероссийском конкурсе сочинений</w:t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субъекта РФ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муниципального образования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(полностью) участника Конкурса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 (курс), в (на) котором обучается участник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участника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ая почта участника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 участника</w:t>
        <w:tab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(полностью) учителя, обеспечивающего педагогическое сопровождение участника Всероссийского конкурса сочинений _______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 учителя, обеспечивающего педагогическое сопровождение участника Всероссийского конкурса сочинений ________________________________</w:t>
        <w:tab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b w:val="false"/>
          <w:sz w:val="28"/>
          <w:szCs w:val="28"/>
        </w:rPr>
        <w:t>Электронная почта учителя, обеспечивающего педагогическое сопровождение участника Всероссийского конкурса сочинений _________________________________________________________________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название образовательной организаци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образовательной организации (с индексом) ____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831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ая почта образовательной организации __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образовательной организации (с кодом населенного пункта) 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b w:val="false"/>
          <w:sz w:val="28"/>
          <w:szCs w:val="28"/>
        </w:rPr>
        <w:t>Согласие участника (законного представителя) на обработку персональных данных и публикацию конкурсного материала _______________________________________________________________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участника Конкурса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образовательной организации (ФИО)</w:t>
        <w:tab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/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оформления конкурсной работы</w:t>
        <w:br/>
        <w:t>Всероссийский конкурс сочинений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РФ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854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(населенный пункт)</w:t>
        <w:tab/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название образовательной организации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(полностью) участника Конкурса _____________________________________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b w:val="false"/>
          <w:sz w:val="28"/>
          <w:szCs w:val="28"/>
        </w:rPr>
        <w:t>Класс (курс), в (на) котором обучается участник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ое направление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сочинения</w:t>
        <w:tab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6025" w:leader="underscor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  <w:bookmarkStart w:id="2" w:name="bookmark5"/>
      <w:bookmarkStart w:id="3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both"/>
        <w:rPr/>
      </w:pPr>
      <w:r>
        <w:rPr/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Показатели по критериям оценки конкурсных работ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18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038"/>
        <w:gridCol w:w="4094"/>
        <w:gridCol w:w="1805"/>
      </w:tblGrid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1"/>
              </w:rPr>
              <w:t>Критер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1"/>
              </w:rPr>
              <w:t>Показ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1"/>
              </w:rPr>
              <w:t>Оценка в баллах</w:t>
            </w:r>
          </w:p>
        </w:tc>
      </w:tr>
      <w:tr>
        <w:trPr>
          <w:trHeight w:val="63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Формулировка темы сочинения и соответствие сочинения тематическим направлениям Конкур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1. соответствие сочинения одному из тематических направлений Кон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56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2. знание литературного материала, входящего в тематику Кон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5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3. оригинальность формулировки темы соч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57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4. адекватность темы сочинения выбранному жан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32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5. соответствие темы и содерж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Соблюдение базов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характеристик жанра сочинения (в зависимости от выбранного жанр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2.1. наличие в сочинении призна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выбранного жан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6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2.2. соответствие содержания сочинения выбранному жан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61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Композиция сочи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1. цельность, логичность и соразмерность композиции соч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6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2. соответствие композиции выбранному жан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6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3. соответствие композиции содержа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2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4. оригинальность композ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85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Авторское восприятие тематики и проблематики сочи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4.1. заинтересованность автора в рассматриваемых вопросах и проблем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8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743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22"/>
              </w:rPr>
            </w:pPr>
            <w:r>
              <w:rPr>
                <w:rStyle w:val="22"/>
              </w:rPr>
              <w:t>4.2. соотнесенность содержания работы с личностным интеллектуальным и эмоционально-</w:t>
              <w:softHyphen/>
              <w:t>эстетическим опы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22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rStyle w:val="22"/>
              </w:rPr>
            </w:pPr>
            <w:r>
              <w:rPr>
                <w:rStyle w:val="22"/>
              </w:rPr>
              <w:t>1 –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rStyle w:val="22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743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4.3. воплощение в работе собственной читательской и человеческой поз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33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>
                <w:rStyle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>
                <w:rStyle w:val="22"/>
              </w:rPr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Художеств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сочи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5.1. богатство лекс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64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5.2. разнообразие синтаксически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18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5.3. использование тропов (эпитет, сравнение, метафора, олицетворение, аллегория, гипербола и др.) и стилистических фигур (антитеза, риторический вопрос, риторическое обращение, риторическое определение и д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5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5.4. использование афоризмов, цитат, послов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2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5.5. наличие оригинальных образ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8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2"/>
              </w:rPr>
              <w:t>5.6. 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318" w:firstLine="568"/>
              <w:jc w:val="both"/>
              <w:rPr/>
            </w:pPr>
            <w:r>
              <w:rPr/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b/>
                <w:b/>
              </w:rPr>
            </w:pPr>
            <w:r>
              <w:rPr>
                <w:rStyle w:val="22"/>
              </w:rPr>
              <w:t>Максимальный бал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b/>
                <w:b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9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318" w:firstLine="568"/>
              <w:rPr/>
            </w:pPr>
            <w:r>
              <w:rPr>
                <w:rStyle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Общее читательское восприятие текста сочи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Дополнительный (вариативный) критерий. Выставляется на федеральном этапе Конкур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1 -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Лист оценивания работы участника Всероссийского конкурса сочинений</w:t>
      </w:r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9967" w:leader="underscore"/>
        </w:tabs>
        <w:spacing w:lineRule="auto" w:line="240" w:before="0" w:after="0"/>
        <w:ind w:firstLine="425"/>
        <w:jc w:val="both"/>
        <w:rPr/>
      </w:pPr>
      <w:bookmarkStart w:id="6" w:name="bookmark12"/>
      <w:r>
        <w:rPr/>
        <w:t>Ф.И.О. участника ________________________________________________________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9967" w:leader="underscore"/>
        </w:tabs>
        <w:spacing w:lineRule="auto" w:line="240" w:before="0" w:after="0"/>
        <w:ind w:firstLine="425"/>
        <w:jc w:val="both"/>
        <w:rPr/>
      </w:pPr>
      <w:r>
        <w:rPr/>
        <w:t>Класс (курс), в (на) котором обучается участник ____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  <w:tab w:val="left" w:pos="9967" w:leader="underscore"/>
        </w:tabs>
        <w:spacing w:lineRule="auto" w:line="240" w:before="0" w:after="0"/>
        <w:ind w:firstLine="425"/>
        <w:jc w:val="both"/>
        <w:rPr/>
      </w:pPr>
      <w:r>
        <w:rPr/>
        <w:t>Полное наименование образовательной организации _______________________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/>
        <w:t>Тематическое направление _______________________________________________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bookmarkStart w:id="7" w:name="bookmark13"/>
      <w:r>
        <w:rPr/>
        <w:t>Тема сочинения</w:t>
      </w:r>
      <w:bookmarkEnd w:id="7"/>
      <w:r>
        <w:rPr/>
        <w:t xml:space="preserve"> 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/>
        <w:ind w:firstLine="425"/>
        <w:jc w:val="both"/>
        <w:rPr/>
      </w:pPr>
      <w:r>
        <w:rPr/>
        <w:t>Жанр сочинения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/>
        <w:ind w:firstLine="425"/>
        <w:jc w:val="both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038"/>
        <w:gridCol w:w="4094"/>
        <w:gridCol w:w="1805"/>
      </w:tblGrid>
      <w:tr>
        <w:trPr>
          <w:trHeight w:val="6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1"/>
              </w:rPr>
              <w:t>Критер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1"/>
              </w:rPr>
              <w:t>Показ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1"/>
              </w:rPr>
              <w:t>Оценка в баллах</w:t>
            </w:r>
          </w:p>
        </w:tc>
      </w:tr>
      <w:tr>
        <w:trPr>
          <w:trHeight w:val="54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Формулировка темы сочинения и соответствие сочинения тематическим направлениям Конкур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1. соответствие сочинения одному из тематических направлений Кон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2. знание литературного материала, входящего в тематику Кон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3. оригинальность формулировки темы соч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4. адекватность темы сочинения выбранному жан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1.5. соответствие темы и содерж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Соблюдение базовых характеристик жанра сочинения (в зависимости от выбранного жанр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2.1. наличие в сочинении признаков выбранного жан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50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2.2. соответствие содержания сочинения выбранному жан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>
                <w:rStyle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>
                <w:rStyle w:val="22"/>
              </w:rPr>
              <w:t>Композиция сочи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1. цельность, логичность и соразмерность композиции соч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2. соответствие композиции выбранному жанр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3. соответствие композиции содержа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3.4. оригинальность композ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Авторское восприятие тематики и проблематики сочи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4.1. заинтересованность автора в рассматриваемых вопросах и проблем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50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4.2. соотнесенность содержания работы с личностным интеллектуальным и эмоционально-эстетическим опыт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50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4.3. воплощение в работе собственной читательской и человеческой поз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>
                <w:rStyle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2"/>
              </w:rPr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2"/>
              </w:rPr>
              <w:t>Художеств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>
                <w:rStyle w:val="22"/>
              </w:rPr>
              <w:t>Сочи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2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5.1. богатство лекс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5.2. разнообразие синтаксически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5.3. использование тропов (эпитет, сравнение, метафора, олицетворение, аллегория, гипербола и др.) и стилистических фигур (антитеза, риторический вопрос, риторическое обращение, риторическое определение и д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5.4. использование афоризмов, цитат, послов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5.5. наличие оригинальных образ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2"/>
              </w:rPr>
              <w:t>5.6. 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2"/>
              </w:rPr>
              <w:t>Ит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комитета по образова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10.09.2015  № 459</w:t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и жюр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го конкурса сочине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групп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а Л.Н. – председатель рабочей группы, заведующий сектором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его образования в составе комитета по образованию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О.А.  – директор МУО «ИМЦ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ва Н.Ю. – учитель русского языка и литературы МОУ СОШ № 22,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оводитель ГМС учителей обществоведческого цикл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ва Н.Ю. – председатель жюри, учитель русского языка и литературы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ОУ СОШ № 22,  руководитель ГМС учителей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ествоведческого цикл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ркатова Н.Л. - учитель русского языка и литературы  МОУ ООШ № 21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ридова А.В. - учитель русского языка и литературы  МОУ СОШ № 13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Федосеева А.Д. - учитель русского языка и литературы  МОУ СОШ № 4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орокалет В.Н. - учитель русского языка и литературы  МОУ ООШ № 7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8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eorgia" w:hAnsi="Georgia" w:cs="Georgia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plified Arabic Fixed" w:hAnsi="Simplified Arabic Fixed" w:cs="Simplified Arabic Fix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13" w:before="420" w:after="180"/>
      <w:ind w:hanging="360"/>
    </w:pPr>
    <w:rPr>
      <w:rFonts w:ascii="Arial" w:hAnsi="Arial" w:eastAsia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82" w:before="120" w:after="2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440"/>
      <w:jc w:val="right"/>
      <w:outlineLvl w:val="0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20"/>
      <w:ind w:hanging="1760"/>
      <w:jc w:val="right"/>
    </w:pPr>
    <w:rPr>
      <w:b/>
      <w:bCs/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175.html" TargetMode="External"/><Relationship Id="rId3" Type="http://schemas.openxmlformats.org/officeDocument/2006/relationships/hyperlink" Target="http://iro51.ru/novosti/1328" TargetMode="External"/><Relationship Id="rId4" Type="http://schemas.openxmlformats.org/officeDocument/2006/relationships/hyperlink" Target="http://www.apkpro.ru/175.html" TargetMode="External"/><Relationship Id="rId5" Type="http://schemas.openxmlformats.org/officeDocument/2006/relationships/hyperlink" Target="http://www.apkpro.ru/17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7:00Z</dcterms:created>
  <dc:creator>1</dc:creator>
  <dc:description/>
  <cp:keywords/>
  <dc:language>en-US</dc:language>
  <cp:lastModifiedBy>Валентина</cp:lastModifiedBy>
  <cp:lastPrinted>2015-09-11T11:49:00Z</cp:lastPrinted>
  <dcterms:modified xsi:type="dcterms:W3CDTF">2015-09-11T12:58:00Z</dcterms:modified>
  <cp:revision>28</cp:revision>
  <dc:subject/>
  <dc:title/>
</cp:coreProperties>
</file>