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6217920" cy="854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1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12"/>
        <w:jc w:val="both"/>
        <w:rPr/>
      </w:pPr>
      <w:r>
        <w:rPr/>
        <w:t>Особенности образовательной деятель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93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A3A3A"/>
                <w:sz w:val="28"/>
                <w:szCs w:val="28"/>
              </w:rPr>
              <w:t>Реализуемые уровни образова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A3A3A"/>
                <w:sz w:val="28"/>
                <w:szCs w:val="28"/>
              </w:rPr>
              <w:t>Начальное общее, основное общее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before="0" w:after="0"/>
              <w:rPr>
                <w:rFonts w:eastAsia="Times New Roman"/>
                <w:color w:val="3A3A3A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буче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A3A3A"/>
                <w:sz w:val="28"/>
                <w:szCs w:val="28"/>
              </w:rPr>
              <w:t>Начальное общее - 4 года, основное общее - 5 лет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before="0" w:after="0"/>
              <w:rPr>
                <w:rFonts w:eastAsia="Times New Roman"/>
                <w:color w:val="3A3A3A"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разования (обучения) 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A3A3A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 НОО – приказ №249 от 01.09.2015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 ООО – приказ № 327 от 01.09.201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общедоступного и бесплатного  начального общего, основного общего образования в объеме основных общеобразовательных программ, а также дополнительного образования в общеобразовательных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и бесплатного начального общего, основного общего образования по основным общеобразовательным программам – для детей-инвалидов на дом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на оказание муниципальных услуг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–510 обучающихся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–504 обучающихся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нтингента обучающихся – 100%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 образовательных программ -100%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полнение муниципального задания – </w:t>
              <w:softHyphen/>
              <w:softHyphen/>
              <w:softHyphen/>
              <w:softHyphen/>
              <w:softHyphen/>
              <w:softHyphen/>
              <w:softHyphen/>
              <w:t>98,2%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 обучающихся оставлены на повторное обучение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граммы развития МОУ ООШ № 7 на 2013-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каз № 323 от 31.05.2013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-2016 учебном году МОУ ООШ № 7  реализовывало аналитико-о</w:t>
            </w:r>
            <w:r>
              <w:rPr>
                <w:iCs/>
                <w:color w:val="000000"/>
                <w:sz w:val="28"/>
                <w:szCs w:val="28"/>
              </w:rPr>
              <w:t xml:space="preserve">бобщающий  этап, проводился </w:t>
            </w:r>
            <w:r>
              <w:rPr>
                <w:color w:val="000000"/>
                <w:sz w:val="28"/>
                <w:szCs w:val="28"/>
              </w:rPr>
              <w:t>анализ достигнутых результатов и определение перспектив дальнейшего развития организ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ой модели общеобразовательной школы, способствующей интеллектуальному, нравственному, физическому, эстетическому развитию личности обучающегося, максимальному раскрытию его творческого потенциала, формированию ключевых компетентностей, сохранению и укреплению здоровья школьников путем обновления структуры и содержания образования, развития практической направленности образовательных програм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2015-2016 учебный год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а образовательных результатов обучающихся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7 через: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ю ФГОС НОО И переход на ФГОС ООО в 5-х классах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направленную работу по сохранению контингента обучающихся на «4»   и «5»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одержания урока в соответствии с требованиями ФГОС ООО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компетенции педагог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условий образования через: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и повышения комфортности условий получения образования;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е  обеспечение;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питания;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здоровлению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апробация модели функционирования системы кадетских и спортивных классов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54" w:after="54"/>
              <w:outlineLvl w:val="1"/>
              <w:rPr>
                <w:rFonts w:ascii="Yanone;Times New Roman" w:hAnsi="Yanone;Times New Roman" w:eastAsia="Times New Roman" w:cs="Yanone;Times New Roman"/>
                <w:color w:val="3A3A3A"/>
                <w:sz w:val="26"/>
                <w:szCs w:val="26"/>
              </w:rPr>
            </w:pPr>
            <w:r>
              <w:rPr>
                <w:rFonts w:eastAsia="Times New Roman" w:cs="Yanone;Times New Roman" w:ascii="Yanone;Times New Roman" w:hAnsi="Yanone;Times New Roman"/>
                <w:color w:val="3A3A3A"/>
                <w:sz w:val="26"/>
                <w:szCs w:val="26"/>
              </w:rPr>
              <w:t>Численность обучающихся</w:t>
            </w:r>
          </w:p>
          <w:p>
            <w:pPr>
              <w:pStyle w:val="NoSpacing"/>
              <w:jc w:val="both"/>
              <w:rPr>
                <w:rFonts w:ascii="Yanone;Times New Roman" w:hAnsi="Yanone;Times New Roman" w:eastAsia="Times New Roman" w:cs="Yanone;Times New Roman"/>
                <w:bCs/>
                <w:color w:val="3A3A3A"/>
                <w:sz w:val="28"/>
                <w:szCs w:val="28"/>
              </w:rPr>
            </w:pPr>
            <w:r>
              <w:rPr>
                <w:rFonts w:eastAsia="Times New Roman" w:cs="Yanone;Times New Roman" w:ascii="Yanone;Times New Roman" w:hAnsi="Yanone;Times New Roman"/>
                <w:bCs/>
                <w:color w:val="3A3A3A"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начало года обучалось 510 обучающихся.</w:t>
            </w:r>
          </w:p>
          <w:p>
            <w:pPr>
              <w:pStyle w:val="Normal"/>
              <w:ind w:left="-90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 конец года – 504 обучающихс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: выбыло 23, прибыло 17 обучающихся.</w:t>
            </w:r>
          </w:p>
          <w:p>
            <w:pPr>
              <w:pStyle w:val="Normal"/>
              <w:ind w:left="-900"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/>
              <w:t>В динамике за три года:</w:t>
            </w:r>
          </w:p>
          <w:tbl>
            <w:tblPr>
              <w:tblW w:w="6278" w:type="dxa"/>
              <w:jc w:val="left"/>
              <w:tblInd w:w="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1440"/>
              <w:gridCol w:w="1440"/>
              <w:gridCol w:w="1440"/>
            </w:tblGrid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-2016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конец го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ачества условий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AFAFA" w:val="clear"/>
              <w:spacing w:before="0" w:after="280"/>
              <w:rPr/>
            </w:pPr>
            <w:r>
              <w:rPr>
                <w:color w:val="3A3A3A"/>
                <w:sz w:val="28"/>
                <w:szCs w:val="28"/>
              </w:rPr>
              <w:t>МОУ ООШ № 7 работает в режиме шестидневной недели для 5 - 9 классов, пятидневной - для 1 - 4 классов.</w:t>
              <w:br/>
              <w:t>Режим занятий регламентируется Положением о режиме занятий.</w:t>
            </w:r>
          </w:p>
          <w:p>
            <w:pPr>
              <w:pStyle w:val="Style18"/>
              <w:shd w:fill="FAFAFA" w:val="clear"/>
              <w:spacing w:before="280" w:after="0"/>
              <w:rPr>
                <w:rFonts w:ascii="Tahoma" w:hAnsi="Tahoma" w:cs="Tahoma"/>
                <w:color w:val="3A3A3A"/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4.40 – учебная деятельность, </w:t>
              <w:br/>
              <w:t>15.40 - 19.00 – внеурочная деятель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квалификации педагогов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профессионального совершенствования педагогических работников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85" w:firstLine="360"/>
              <w:jc w:val="center"/>
              <w:rPr/>
            </w:pPr>
            <w:r>
              <w:rPr>
                <w:bCs/>
                <w:sz w:val="28"/>
                <w:szCs w:val="28"/>
              </w:rPr>
              <w:t>В настоящее время в школе работает</w:t>
            </w:r>
            <w:r>
              <w:rPr>
                <w:sz w:val="28"/>
                <w:szCs w:val="28"/>
              </w:rPr>
              <w:t xml:space="preserve"> 42</w:t>
            </w:r>
          </w:p>
          <w:p>
            <w:pPr>
              <w:pStyle w:val="Normal"/>
              <w:ind w:left="-1080" w:right="-185" w:first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дагогических работников, из них 9 имеют</w:t>
            </w:r>
          </w:p>
          <w:p>
            <w:pPr>
              <w:pStyle w:val="Normal"/>
              <w:ind w:left="-1080" w:right="-185" w:first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сшую квалификационную категорию,</w:t>
            </w:r>
          </w:p>
          <w:p>
            <w:pPr>
              <w:pStyle w:val="Normal"/>
              <w:ind w:left="-130"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педагогов – 1 кв. категорию, 4 молодых</w:t>
            </w:r>
          </w:p>
          <w:p>
            <w:pPr>
              <w:pStyle w:val="Normal"/>
              <w:ind w:left="-1080" w:right="-185" w:first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пециалистов и 9 педагогов прошли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квалификационные испытания на соответствие занимаемой должности, остальные  не имеют категории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первую и высшую квалификационные категории – 37,2%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-2016 учебном году высшую квалификационную категорию получили - Шепелева Е.Н.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убная И.А.,первую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ицкая Н.А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ианова С.А., учитель английского языка, Ющенко А.А., учитель английского языка,Яковлева Ю.М., учитель начальных классов,  Воронова Т.М., учитель начальных классов.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и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Н.П., Чубенко Л.Ф., Журавлева М.Ф.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Е.С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повышение квалификации -28%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меющих индивидуальные достижения по внедрению в практику современных образовательных технологий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новационных проектов - 12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атракеева О.И,  Журавлева М.Ф., Новицкая Н.А., Островская Н.А, Кулачок П.Г., Вересова В.В., Столярова Е.С.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ьно техническая б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все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2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ассных комнат (включая учебные кабинеты и лабора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ед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х 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м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астерских</w:t>
            </w:r>
          </w:p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их мес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ед.</w:t>
              <w:br/>
              <w:t>Столярная 66,8 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br/>
              <w:t>Слесарная 65,3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 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. – 307,7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шевые для мальчиков и девоч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валки спортив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гафонный каби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психо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логоп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. – 74,3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ографический 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. – 64,6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ая, пище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. – 137,6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адочных мест в стол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ед. – 29,9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ниг в библиотеке (книжном фонде) (включая школьные учебники), брошюр, журн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499 экз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абинетов основ информатики и вычислительной тех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. – 79,9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каби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ед.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матологический каби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44" w:hanging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. – 58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инфраструктур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меется и используется при работе следующее оборудован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ьютерный класс, оснащенный 12 компьютерами, рабочим местом учителя, 1 проектором, 1 лазерным принтером, сервером и рабочим местом программиста, подключенный к Интерне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бильный класс – 15 нетбуков, 1 ноутбу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9 графических планшет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9 цифровых микроскоп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 9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каме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мплект «Наблюдение за природой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Цифровой лингафонный кабине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6 кабинетов, оснащенных интерактивными досками и проектор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0. 2 кабинета, оснащенных проекторами и интерактивными приставками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3 кабинета заместителей директора – 3 компьютера (3 подключены к сети Интернет),  2 МФ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2. Организатор по питанию – 1 компьютер, подключенный к сети Интернет, 1 МФ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Библиотека – 1 компьютер, 1 лазерный принтер, читальный зал - 4 ноутбук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бинет директора – 2 компьютера, подключенных к сети Интернет, 1 МФУ, 1 лазерный принте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абинет психолога – 1 компьютер и 1 лазерный принте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абинет ответственного по ТБ – 1 компьютер, 1 лазерный принте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Актовый зал – 1 ноутбук, проектор, звуковая систем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абинет логопеда – 1 компьютер и 1 лазерный принте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9. Цифровая лаборатория «</w:t>
            </w:r>
            <w:r>
              <w:rPr>
                <w:sz w:val="28"/>
                <w:szCs w:val="28"/>
                <w:lang w:val="en-US"/>
              </w:rPr>
              <w:t>Einstein</w:t>
            </w:r>
            <w:r>
              <w:rPr>
                <w:sz w:val="28"/>
                <w:szCs w:val="28"/>
              </w:rPr>
              <w:t>», датчики по биологии, химии, физи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789"/>
              <w:gridCol w:w="2198"/>
            </w:tblGrid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компьютер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ключены к Интернет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ходятся в локальной сети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</w:t>
                  </w:r>
                </w:p>
              </w:tc>
            </w:tr>
          </w:tbl>
          <w:p>
            <w:pPr>
              <w:pStyle w:val="Style18"/>
              <w:shd w:fill="FFFFFF" w:val="clear"/>
              <w:jc w:val="both"/>
              <w:rPr>
                <w:color w:val="2C2C2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color w:val="2C2C2C"/>
                <w:sz w:val="28"/>
                <w:szCs w:val="28"/>
              </w:rPr>
              <w:t xml:space="preserve">Таким образом, в учреждении сформирована достаточная ресурсная база, включающая наличие информационной среды, оснащенности школы учебно-наглядными пособиями, компьютерной техникой, интерактивными досками, </w:t>
            </w:r>
            <w:r>
              <w:rPr>
                <w:sz w:val="28"/>
                <w:szCs w:val="28"/>
              </w:rPr>
              <w:t xml:space="preserve">программным обеспечением, локальной сетью и Интернетом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C2C2C"/>
                <w:sz w:val="28"/>
                <w:szCs w:val="28"/>
              </w:rPr>
              <w:t xml:space="preserve">       </w:t>
            </w:r>
            <w:r>
              <w:rPr>
                <w:color w:val="2C2C2C"/>
                <w:sz w:val="28"/>
                <w:szCs w:val="28"/>
              </w:rPr>
              <w:t>В соответствии с ч.1 ст</w:t>
            </w:r>
            <w:r>
              <w:rPr>
                <w:sz w:val="28"/>
                <w:szCs w:val="28"/>
              </w:rPr>
              <w:t>.14 ФЗ от 24 июля 1998 г. № 124-ФЗ «Об основных гарантиях прав ребенка в Российской Федерации» использование сети Интернет сопровождается системой контент-фильтрации для предотвращения доступа к информации, не отвечающим целям обучения и воспитания школьни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личие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рекомендуемого перечня </w:t>
            </w:r>
            <w:r>
              <w:rPr>
                <w:bCs/>
                <w:sz w:val="28"/>
                <w:szCs w:val="28"/>
                <w:lang w:eastAsia="en-US"/>
              </w:rPr>
              <w:t xml:space="preserve">минимально необходимых </w:t>
            </w:r>
            <w:r>
              <w:rPr>
                <w:sz w:val="28"/>
                <w:szCs w:val="28"/>
                <w:lang w:eastAsia="en-US"/>
              </w:rPr>
              <w:t>средств обучения на базе цифровых технологий</w:t>
            </w:r>
            <w:r>
              <w:rPr>
                <w:bCs/>
                <w:sz w:val="28"/>
                <w:szCs w:val="28"/>
                <w:lang w:eastAsia="en-US"/>
              </w:rPr>
              <w:t xml:space="preserve"> для реализации федерального государственного образовательного стандарта общ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-2016 учебном году приобретено 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активный комплекс – кабинет 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оры ( 2 штуки) – кабинеты 27,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теры для создания рабочего автоматизированного места учителя в основной школе (5 штук) – кабинеты 20, 6, 10,25, 27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гнитная цифровая доска, документ камера – кабинет 24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«ГИА – лаборатория» по физике, необходимая для проведения ОГЭ – кабинет 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ческие шкафы  (3 штуки) – кабинеты 10, 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ды – символика РФ, Патриот России, Воинская добле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лектованность учебниками – 100%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платных образовательных услуг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«Риторика», «Эрудит», «Английский для путешествия». Стоимость 1 часа – 8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внебюджета в 2015-2016 учебном году составили 99345 рублей и были направлены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чителям, проводившим кур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командировочных рас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очные ремонтны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ктового з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у строительных материалов для  подготовки школы к новому учебному год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доступности качественного образов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пандус, стеклянные двери, информационный киоск в вестибюле для малоподвижных групп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паспорт доступности, по которому до 2020 года должны быть созданы все условия для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анализ работы с обучающимися, имеющими ограниченные возможности здоровья, разработаны и утверждены адаптированные програм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нформационная открытост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официального сайта соответствует приказу Министерства образования и науки. Среднее посещение сайта в месяц  – 1176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рабо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го органа управл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Tex2st"/>
              <w:numPr>
                <w:ilvl w:val="0"/>
                <w:numId w:val="2"/>
              </w:numPr>
              <w:spacing w:before="0" w:after="0"/>
              <w:ind w:left="34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учетом мнения Совета школы принимались локальные нормативные акты, регулирующие образовательную деятельность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режиме пятидневной учебной недели в МОУ ООШ № 7;</w:t>
            </w:r>
          </w:p>
          <w:p>
            <w:pPr>
              <w:pStyle w:val="Style15"/>
              <w:spacing w:lineRule="auto" w:line="240" w:before="0" w:after="0"/>
              <w:ind w:left="628" w:hanging="3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дивидуальном учёте освоения учащимися    образовательных программ;</w:t>
            </w:r>
          </w:p>
          <w:p>
            <w:pPr>
              <w:pStyle w:val="Style15"/>
              <w:spacing w:lineRule="auto" w:line="240" w:before="0" w:after="0"/>
              <w:ind w:left="628" w:hanging="3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режиме занятий учащихся МОУ ООШ № 7;</w:t>
            </w:r>
          </w:p>
          <w:p>
            <w:pPr>
              <w:pStyle w:val="Style15"/>
              <w:spacing w:lineRule="auto" w:line="240" w:before="0" w:after="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школьном библиотечном фонде   учебников, порядке его использования и обеспечение сохранности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адетском классе;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спортивном классе</w:t>
            </w:r>
            <w:r>
              <w:rPr/>
              <w:t>.</w:t>
            </w:r>
          </w:p>
          <w:p>
            <w:pPr>
              <w:pStyle w:val="Tex2st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кандидатуры обучающихся на новогодние  мероприятия разного уровня.</w:t>
            </w:r>
          </w:p>
          <w:p>
            <w:pPr>
              <w:pStyle w:val="Tex2st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овета школы осуществляют контроль за питанием в столовой и внешним видом обучающихс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здание условий для сохранения здоровья обучающихс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2015-2016 учебном году отсутствовали случаи травма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хваченных организованным горячим питанием – 9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тдохнувших в школьном и  загородных оздоровительных лагерях – 44,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хват обучающихся занятиями в кружках, секциях спортивной направленности – 42,5%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комплексной безопасности и охраны труд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ответствует законодательству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направлением в области организации условий безопасности считать совокупность мероприятий: образовательного, просветительского, административно-хозяйственного и охранного характера с обязательной организацией мониторинга, характеризующих стабильное развитие образовательной организации в безопасных условиях для всех участников образовательно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Соответствие деятельности муниципальной общеобразовательной организации требованиям законодательст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сфере образования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20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5-2016 учебном году отсутствуют предписания надзорных органов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ы предписания: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электричества в учебных кабинетах (2 этаж)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пожарной сигнализации в спортивном зале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ен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Роспотребнадзо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/14-73 от 09.12.2014г.  (перенос на 15.08.2016 года)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оконных блоков  в учебных кабинетах 1,2 этажей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полов в кабинете 15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входных дверей;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вытяжки в слесарной столярных мастерски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еспечение качества образовательных результатов обучающихся  </w:t>
      </w:r>
    </w:p>
    <w:p>
      <w:pPr>
        <w:pStyle w:val="Normal"/>
        <w:ind w:left="-720" w:firstLine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личественный состав обучающихся</w:t>
      </w:r>
    </w:p>
    <w:p>
      <w:pPr>
        <w:pStyle w:val="Normal"/>
        <w:ind w:left="-900" w:firstLine="7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начало года обучалось 510 обучающихся.</w:t>
      </w:r>
    </w:p>
    <w:p>
      <w:pPr>
        <w:pStyle w:val="Normal"/>
        <w:ind w:left="-900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 конец года – 504 обучающих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года: выбыло 23, прибыло 17 обучающихся.</w:t>
      </w:r>
    </w:p>
    <w:p>
      <w:pPr>
        <w:pStyle w:val="Normal"/>
        <w:ind w:left="-900" w:firstLine="720"/>
        <w:jc w:val="both"/>
        <w:rPr/>
      </w:pPr>
      <w:r>
        <w:rPr>
          <w:rFonts w:eastAsia="Times New Roman"/>
        </w:rPr>
        <w:t xml:space="preserve">    </w:t>
      </w:r>
      <w:r>
        <w:rPr/>
        <w:t>В динамике за три года:</w:t>
      </w:r>
    </w:p>
    <w:tbl>
      <w:tblPr>
        <w:tblW w:w="7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26"/>
        <w:gridCol w:w="1926"/>
        <w:gridCol w:w="192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Результаты обученности  по итогам год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541"/>
        <w:gridCol w:w="2245"/>
        <w:gridCol w:w="2436"/>
      </w:tblGrid>
      <w:tr>
        <w:trPr>
          <w:trHeight w:val="1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1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8 обучающих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>
          <w:trHeight w:val="1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ый курс обуч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учащийся 5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щихся 8а,8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учащихся 9б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8,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>
          <w:trHeight w:val="1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 обуч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 динамике  за пять лет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566"/>
        <w:gridCol w:w="1579"/>
        <w:gridCol w:w="1575"/>
        <w:gridCol w:w="1575"/>
        <w:gridCol w:w="1537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струментом управления качеством обучения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внутришкольного мониторинга и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е мониторинговые процедуры МОиНМО.</w:t>
      </w:r>
    </w:p>
    <w:p>
      <w:pPr>
        <w:pStyle w:val="Normal"/>
        <w:ind w:left="-12" w:firstLine="720"/>
        <w:jc w:val="both"/>
        <w:rPr/>
      </w:pPr>
      <w:r>
        <w:rPr>
          <w:sz w:val="28"/>
          <w:szCs w:val="28"/>
        </w:rPr>
        <w:t>Система ВШК в 2015-2016 учебном году включала в себ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обучения:</w:t>
      </w:r>
    </w:p>
    <w:p>
      <w:pPr>
        <w:pStyle w:val="ListParagraph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деятельности педагогов через посещение уроков;</w:t>
      </w:r>
    </w:p>
    <w:p>
      <w:pPr>
        <w:pStyle w:val="ListParagraph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троль за ведением школьной документации;</w:t>
      </w:r>
    </w:p>
    <w:p>
      <w:pPr>
        <w:pStyle w:val="ListParagraph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оль за выполнением образовательных программ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межуточный мониторин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копление информации об итогах диагностических работ, проводимых в соответствии с циклограммой мониторинговых исследований  предметных достижений учащихся на 2014-2015 учебный год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нализ результатов обучения по предметам за четверт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четы по итогам успеваемости по классам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нализ результативности  групповых и факультативных  заняти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Итоговый мониторин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ивность итоговых контрольных работ и промежуточной аттестаци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ивность государственной итоговой аттестации  за курс основ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зультаты успеваемости за год, сравнительный анализ  успеваемости и качества обученности за 3год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течение года педагогами и администрацией школы осуществлялся текущий контроль успеваемости, задачами которого являются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фактического уровня теоретических знаний и понимания учащихся по предметам учебного плана, их практических умений и навыков, уровня сформированности личностных, метапредметных, предметных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9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оотнесение этого уровня с требованиями образовательного станда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9" w:leader="none"/>
        </w:tabs>
        <w:ind w:left="0" w:hanging="0"/>
        <w:jc w:val="both"/>
        <w:rPr>
          <w:sz w:val="28"/>
        </w:rPr>
      </w:pPr>
      <w:r>
        <w:rPr>
          <w:sz w:val="28"/>
        </w:rPr>
        <w:t>определение перспектив дальнейшей работы с учащимися, в том числе по ликвидации выявленных пробелов в зн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9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троль  выполнения образовательных программ.</w:t>
      </w:r>
    </w:p>
    <w:p>
      <w:pPr>
        <w:pStyle w:val="Normal"/>
        <w:ind w:left="-180" w:firstLine="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учающиеся  МОУ ООШ № 7 принимали так же участие во внешних мониторинговых  процедурах  МОиН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лученная в ходе мониторинга, систематизировалась  в аналитических справках, обсуждение которых выносилось на  административные, производственные совещания, на МО, совещания при заместителе директора по УР, педсов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выполнения образовательных програм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4.20 Устава МОУ ООШ № 7 обучающиеся, освоившие в полном объёме образовательную программу учебного года переводятся  в следующий класс. Таким образом, выполнение учебных рабочих программ – необходимое условие  качества муниципальной услуги по предоставлению общедоступного и бесплатного начального общего, основного общего  образования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 итогам отчетов, предоставленных учителями, проверки классных журналов рабочие учебные программы по предметам Учебного плана выполнены полностью. Имеется допустимое отклонение (1 – 2 урока) по некоторым предметам Учебного плана МОУ ООШ №7 в связи с праздничными дня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рактическая часть учебных программ выполнена полностью, в соответствии с тематическим  планированием.  Выполнены все практические и лабораторные работы по химии, физике, биологии. В полном объёме проведены контрольные работы по русскому языку и математике, уроки внеклассного чтения, творческие работы по русскому языку и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и промежуточн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Российской Федерации от 29 декабря 2012 г. N 273-ФЗ «Об образовании в Российской Федерации», на основании Положения «О формах, периодичности, порядке текущего контроля успеваемости и промежуточной аттестации учащихся МОУ ООШ № 7» от 21 декабря 2013 года, решения педагогического совета от 29.08.2015г. № 1, приказа МОУ ООШ № 7 № 37 от 18.12.2016 года  в  целях оценки деятельности МОУ ООШ № 7 по обеспечению стандарта качества муниципальной услуги «Предоставление общедоступного и бесплатного начального общего, основного общего образования в объёме основных общеобразовательных программ» в период с 16.04.2016 г.  по 21.05.2016 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проведена промежуточная аттестация учащихся школы.</w:t>
      </w:r>
    </w:p>
    <w:p>
      <w:pPr>
        <w:pStyle w:val="Normal"/>
        <w:spacing w:lineRule="auto" w:line="312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школа</w:t>
      </w:r>
    </w:p>
    <w:p>
      <w:pPr>
        <w:pStyle w:val="Normal"/>
        <w:spacing w:lineRule="auto" w:line="312"/>
        <w:ind w:left="-902" w:firstLine="720"/>
        <w:jc w:val="center"/>
        <w:rPr/>
      </w:pPr>
      <w:r>
        <w:rPr/>
        <w:t>Результаты комплексной контрольной работы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48"/>
        <w:gridCol w:w="1843"/>
        <w:gridCol w:w="1280"/>
        <w:gridCol w:w="1129"/>
        <w:gridCol w:w="1602"/>
      </w:tblGrid>
      <w:tr>
        <w:trPr>
          <w:trHeight w:val="9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 рабо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У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уровень УУ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УД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20" w:hanging="780"/>
        <w:rPr/>
      </w:pPr>
      <w:r>
        <w:rPr>
          <w:rFonts w:eastAsia="Times New Roman"/>
        </w:rPr>
        <w:t xml:space="preserve">                      </w:t>
      </w:r>
      <w:r>
        <w:rPr/>
        <w:t>4а, 4б  принимали участие в независимой процедуре оценки качества образования – Всероссийские проверочные работы по математике, русскому языку и окружающему мир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школа</w:t>
      </w:r>
    </w:p>
    <w:p>
      <w:pPr>
        <w:pStyle w:val="Normal"/>
        <w:jc w:val="center"/>
        <w:rPr/>
      </w:pPr>
      <w:r>
        <w:rPr/>
        <w:t>5- 6 класс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62"/>
        <w:gridCol w:w="1440"/>
        <w:gridCol w:w="1080"/>
        <w:gridCol w:w="1260"/>
        <w:gridCol w:w="1080"/>
        <w:gridCol w:w="900"/>
        <w:gridCol w:w="720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ика чт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имание основного содерж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 понимание прочитанн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ст/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-8 класс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569"/>
        <w:gridCol w:w="1134"/>
        <w:gridCol w:w="1257"/>
        <w:gridCol w:w="1260"/>
        <w:gridCol w:w="862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/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/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/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ыводы: наиболее низкие (критические) результаты в ходе промежуточной аттестации показали учащиеся 5б, 8б классов. Оптимальный уровень знаний показали учащиеся 5а,6б классов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ями МО проведен  содержательный анализ результатов промежуточной аттестации с целью установления соответствия содержания и качества предоставления муниципальной услуги, выработан план на 2016-2017 учебный год по устранению выявленных недостатков.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несены следующ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ожения: поскольку КИМы являются неотъемлемой частью основной образовательной программы в следующем учебном году: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ля учащихся 5-6 классов содержание привести в соответствие с программой формирования УУД, т.е. предусмотреть комплексные контрольные работы;</w:t>
      </w:r>
    </w:p>
    <w:p>
      <w:pPr>
        <w:pStyle w:val="Normal"/>
        <w:ind w:left="-142" w:hanging="0"/>
        <w:jc w:val="both"/>
        <w:rPr/>
      </w:pPr>
      <w:r>
        <w:rPr>
          <w:bCs/>
          <w:sz w:val="28"/>
          <w:szCs w:val="28"/>
        </w:rPr>
        <w:t>б) для учащихся 7-8 классов обновить содержание диагностических работ, предлагаемых учащимся на промежуточной аттестации;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АОП школы КИМами для обучающихся имеющими особенности развития.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нести дополнения в  локальный акт школы «Положение о формах текущей и промежуточной аттестации обучающихся» о фиксировании результатов промежуточной аттестации обучающихся в протоколах.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лассным руководителям вести более активную информационно-разъяснительную работу с родителями и учащимися о процедуре промежуточной аттестации, её значении при итоговом оценивании учащихся, довести «Положение о формах текущей и промежуточной аттестации обучающихся» до сведения родителей на родительских собраниях.</w:t>
      </w:r>
    </w:p>
    <w:p>
      <w:pPr>
        <w:pStyle w:val="Normal"/>
        <w:ind w:left="-142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зультаты государственной итоговой аттестации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педагогического совета от 18.05.2016 № 6 допущены к государственной итоговой аттестации 47 обучающихся 9х классов. Не допущены: 2 обучающихс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экзамены</w:t>
      </w:r>
    </w:p>
    <w:p>
      <w:pPr>
        <w:pStyle w:val="Normal"/>
        <w:ind w:left="-720" w:firstLine="720"/>
        <w:rPr/>
      </w:pPr>
      <w:r>
        <w:rPr/>
        <w:t xml:space="preserve">1. Результаты экзамена по математик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79"/>
        <w:gridCol w:w="1260"/>
        <w:gridCol w:w="1080"/>
        <w:gridCol w:w="1080"/>
        <w:gridCol w:w="900"/>
        <w:gridCol w:w="234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83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9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3" w:hanging="143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Шепелева Е.Н.</w:t>
            </w:r>
          </w:p>
        </w:tc>
      </w:tr>
      <w:tr>
        <w:trPr>
          <w:trHeight w:val="83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9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. Шепелева Е.Н.</w:t>
            </w:r>
          </w:p>
        </w:tc>
      </w:tr>
      <w:tr>
        <w:trPr>
          <w:trHeight w:val="83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Шепелева Е.Н.</w:t>
            </w:r>
          </w:p>
        </w:tc>
      </w:tr>
    </w:tbl>
    <w:p>
      <w:pPr>
        <w:pStyle w:val="Normal"/>
        <w:spacing w:lineRule="auto" w:line="36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% обученности – 89,3 </w:t>
      </w:r>
    </w:p>
    <w:p>
      <w:pPr>
        <w:pStyle w:val="Normal"/>
        <w:spacing w:lineRule="auto" w:line="36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качества – 31,9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равнении с годовыми отметками обучающихся: в основном обучающиеся подтвердили годовые отметки.</w:t>
      </w:r>
    </w:p>
    <w:p>
      <w:pPr>
        <w:pStyle w:val="Normal"/>
        <w:ind w:left="-72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0"/>
        <w:ind w:left="-720" w:firstLine="720"/>
        <w:jc w:val="both"/>
        <w:rPr/>
      </w:pPr>
      <w:r>
        <w:rPr/>
        <w:t xml:space="preserve">2. Результаты экзамена по русскому языку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79"/>
        <w:gridCol w:w="1260"/>
        <w:gridCol w:w="1080"/>
        <w:gridCol w:w="1080"/>
        <w:gridCol w:w="1080"/>
        <w:gridCol w:w="234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9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-720" w:firstLine="7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Менькова Л.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9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-720" w:firstLine="7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Менькова Л.В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обученности –89</w:t>
      </w:r>
    </w:p>
    <w:p>
      <w:pPr>
        <w:pStyle w:val="Normal"/>
        <w:spacing w:lineRule="auto" w:line="360"/>
        <w:ind w:left="-720" w:firstLine="720"/>
        <w:jc w:val="center"/>
        <w:rPr/>
      </w:pPr>
      <w:r>
        <w:rPr>
          <w:sz w:val="28"/>
          <w:szCs w:val="28"/>
        </w:rPr>
        <w:t>% качества –36,1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 основном обучающиеся подтвердили годовые отметки по русскому языку.</w:t>
      </w:r>
    </w:p>
    <w:p>
      <w:pPr>
        <w:pStyle w:val="Normal"/>
        <w:spacing w:lineRule="auto" w:line="312"/>
        <w:ind w:left="-720" w:firstLine="720"/>
        <w:jc w:val="both"/>
        <w:rPr/>
      </w:pPr>
      <w:r>
        <w:rPr>
          <w:sz w:val="28"/>
          <w:szCs w:val="28"/>
        </w:rPr>
        <w:t>в сравнении за четыре года показатели обученности:</w:t>
      </w:r>
    </w:p>
    <w:p>
      <w:pPr>
        <w:pStyle w:val="Normal"/>
        <w:spacing w:lineRule="auto" w:line="312"/>
        <w:ind w:left="-72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усскому языку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89"/>
        <w:gridCol w:w="2032"/>
        <w:gridCol w:w="2032"/>
        <w:gridCol w:w="1759"/>
      </w:tblGrid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  (шесть на сентябр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(пять на сентябрь)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5, «4» -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15,5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0, «4» -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6, «4» -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  <w:p>
            <w:pPr>
              <w:pStyle w:val="Normal"/>
              <w:ind w:left="103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8, «4» -9</w:t>
            </w:r>
          </w:p>
        </w:tc>
      </w:tr>
    </w:tbl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35"/>
        <w:gridCol w:w="2027"/>
        <w:gridCol w:w="1955"/>
        <w:gridCol w:w="1753"/>
      </w:tblGrid>
      <w:tr>
        <w:trPr>
          <w:trHeight w:val="2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(шесть на сентябрь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 (пять на сентябрь)</w:t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11, «4» -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0, «4» 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2, «4» -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  <w:p>
            <w:pPr>
              <w:pStyle w:val="Normal"/>
              <w:ind w:left="103" w:hanging="17"/>
              <w:jc w:val="both"/>
              <w:rPr/>
            </w:pPr>
            <w:r>
              <w:rPr>
                <w:sz w:val="28"/>
                <w:szCs w:val="28"/>
              </w:rPr>
              <w:t>«5»-1, «4» -14</w:t>
            </w:r>
          </w:p>
        </w:tc>
      </w:tr>
    </w:tbl>
    <w:p>
      <w:pPr>
        <w:pStyle w:val="Heading2"/>
        <w:shd w:fill="FFFFFF" w:val="clear"/>
        <w:spacing w:before="0" w:after="0"/>
        <w:textAlignment w:val="baseline"/>
        <w:rPr/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  <w:sz w:val="28"/>
          <w:szCs w:val="28"/>
        </w:rPr>
        <w:t>Экзамены по выбору</w:t>
      </w:r>
    </w:p>
    <w:p>
      <w:pPr>
        <w:pStyle w:val="Heading2"/>
        <w:shd w:fill="FFFFFF" w:val="clear"/>
        <w:spacing w:before="0" w:after="0"/>
        <w:ind w:hanging="12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  (с изменениями на 3 декабря 2015 года) обучающиеся сдали экзамены по выбору по двум учебным предметам из числа учебных предметов Учебного пла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 по количеству обучающихся, сдававших экзамены по выбору:</w:t>
      </w:r>
    </w:p>
    <w:tbl>
      <w:tblPr>
        <w:tblW w:w="4276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"/>
      </w:tblGrid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зультаты экзамена по физике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9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а С.А.</w:t>
            </w:r>
          </w:p>
        </w:tc>
      </w:tr>
    </w:tbl>
    <w:p>
      <w:pPr>
        <w:pStyle w:val="Normal"/>
        <w:spacing w:lineRule="auto" w:line="36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обученности –42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% качества – 17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/>
        <w:t xml:space="preserve">Результаты экзамена по химии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9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Т.В.</w:t>
            </w:r>
          </w:p>
        </w:tc>
      </w:tr>
    </w:tbl>
    <w:p>
      <w:pPr>
        <w:pStyle w:val="Normal"/>
        <w:spacing w:lineRule="auto" w:line="36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обученности –58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качества – 25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Результаты экзамена по информатик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9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а В.В.</w:t>
            </w:r>
          </w:p>
        </w:tc>
      </w:tr>
    </w:tbl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center"/>
        <w:rPr/>
      </w:pPr>
      <w:r>
        <w:rPr>
          <w:sz w:val="28"/>
          <w:szCs w:val="28"/>
        </w:rPr>
        <w:t>% обученности –100</w:t>
      </w:r>
    </w:p>
    <w:p>
      <w:pPr>
        <w:pStyle w:val="Normal"/>
        <w:spacing w:lineRule="auto" w:line="36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качества – 100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зультаты экзамена по биологии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9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Т.В.</w:t>
            </w:r>
          </w:p>
        </w:tc>
      </w:tr>
    </w:tbl>
    <w:p>
      <w:pPr>
        <w:pStyle w:val="Normal"/>
        <w:spacing w:lineRule="auto" w:line="360"/>
        <w:ind w:left="-720" w:firstLine="720"/>
        <w:jc w:val="center"/>
        <w:rPr/>
      </w:pPr>
      <w:r>
        <w:rPr>
          <w:sz w:val="28"/>
          <w:szCs w:val="28"/>
        </w:rPr>
        <w:t>% обученности –66,6</w:t>
      </w:r>
    </w:p>
    <w:p>
      <w:pPr>
        <w:pStyle w:val="Normal"/>
        <w:spacing w:lineRule="auto" w:line="36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качества – 0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Результаты экзамена по истор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9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анова А.Ш.</w:t>
            </w:r>
          </w:p>
        </w:tc>
      </w:tr>
    </w:tbl>
    <w:p>
      <w:pPr>
        <w:pStyle w:val="Normal"/>
        <w:spacing w:lineRule="auto" w:line="360"/>
        <w:ind w:left="-720" w:firstLine="720"/>
        <w:jc w:val="center"/>
        <w:rPr/>
      </w:pPr>
      <w:r>
        <w:rPr>
          <w:sz w:val="28"/>
          <w:szCs w:val="28"/>
        </w:rPr>
        <w:t>% обученности – 0</w:t>
      </w:r>
    </w:p>
    <w:p>
      <w:pPr>
        <w:pStyle w:val="Normal"/>
        <w:spacing w:lineRule="auto" w:line="36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качества – 0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Результаты экзамена по обществознанию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9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анова А.Ш.</w:t>
            </w:r>
          </w:p>
        </w:tc>
      </w:tr>
    </w:tbl>
    <w:p>
      <w:pPr>
        <w:pStyle w:val="Normal"/>
        <w:spacing w:lineRule="auto" w:line="360"/>
        <w:ind w:left="-720" w:firstLine="720"/>
        <w:jc w:val="center"/>
        <w:rPr/>
      </w:pPr>
      <w:r>
        <w:rPr>
          <w:sz w:val="28"/>
          <w:szCs w:val="28"/>
        </w:rPr>
        <w:t>% обученности – 63,6</w:t>
      </w:r>
    </w:p>
    <w:p>
      <w:pPr>
        <w:pStyle w:val="Normal"/>
        <w:spacing w:lineRule="auto" w:line="36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качества – 22,7</w:t>
      </w:r>
    </w:p>
    <w:p>
      <w:pPr>
        <w:pStyle w:val="Normal"/>
        <w:spacing w:lineRule="auto" w:line="360"/>
        <w:ind w:left="-720" w:firstLine="72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Результаты экзамена по</w:t>
      </w:r>
      <w:r>
        <w:rPr/>
        <w:t xml:space="preserve"> географ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9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/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ок П.Г.</w:t>
            </w:r>
          </w:p>
        </w:tc>
      </w:tr>
    </w:tbl>
    <w:p>
      <w:pPr>
        <w:pStyle w:val="Normal"/>
        <w:spacing w:lineRule="auto" w:line="360"/>
        <w:ind w:left="-720" w:firstLine="720"/>
        <w:jc w:val="center"/>
        <w:rPr/>
      </w:pPr>
      <w:r>
        <w:rPr>
          <w:sz w:val="28"/>
          <w:szCs w:val="28"/>
        </w:rPr>
        <w:t>% обученности – 66,6</w:t>
      </w:r>
    </w:p>
    <w:p>
      <w:pPr>
        <w:pStyle w:val="Normal"/>
        <w:spacing w:lineRule="auto" w:line="36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качества – 47,67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. Результаты экзамена по</w:t>
      </w:r>
      <w:r>
        <w:rPr/>
        <w:t xml:space="preserve"> английскому язык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9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.П.</w:t>
            </w:r>
          </w:p>
        </w:tc>
      </w:tr>
    </w:tbl>
    <w:p>
      <w:pPr>
        <w:pStyle w:val="Normal"/>
        <w:spacing w:lineRule="auto" w:line="360"/>
        <w:ind w:left="-720" w:firstLine="720"/>
        <w:jc w:val="center"/>
        <w:rPr/>
      </w:pPr>
      <w:r>
        <w:rPr>
          <w:sz w:val="28"/>
          <w:szCs w:val="28"/>
        </w:rPr>
        <w:t>% обученности –100</w:t>
      </w:r>
    </w:p>
    <w:p>
      <w:pPr>
        <w:pStyle w:val="Normal"/>
        <w:spacing w:lineRule="auto" w:line="36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% качества –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 государственной итоговой аттестации  определили задачи на 2016-2017 учебный год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качества образования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в течение года проводить мониторинг предметных достижений учащихся с доведением результатов до сведения родителей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вышение профессиональной компетентности педагогов через  участие в практикумах, семинарах для учителей на базе ГАУДПО МО «ИРО»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учащихся школы в независимых мониторинговых исследованиях качества образования с последующим содержательным анали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Анализ методической работы</w:t>
      </w:r>
    </w:p>
    <w:p>
      <w:pPr>
        <w:pStyle w:val="Normal"/>
        <w:suppressAutoHyphens w:val="true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ическая тема школы </w:t>
      </w:r>
      <w:r>
        <w:rPr>
          <w:iCs/>
          <w:sz w:val="28"/>
          <w:szCs w:val="28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 (завершающий год работы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школы на 2015-2016 учебный год деятельность педагогического коллектива школы была направлена на решения задач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жение работы по реализации ФГОС на уровне  начального образования;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ведение ФГОС на уровне основного общего образования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- повышение эффективности проведения учебных занятий, качества образования;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 обеспечение адресности образовательной деятельности посредством расширения спектра форм работы с обучающимися с особыми образовательными потребностями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 информационно-методическое обеспечение образовательной деятельности и системы повышения квалификации педагогического коллектива.</w:t>
      </w:r>
    </w:p>
    <w:p>
      <w:pPr>
        <w:pStyle w:val="Normal"/>
        <w:ind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сновной особенностью прошедшего года является переход на ФГОС  на уровне основной школы. Таким образом, федеральные образовательные стандарты реализуются на каждом уровне образования (в основной школе ФКГОС с 6-9 классы). </w:t>
      </w:r>
    </w:p>
    <w:p>
      <w:pPr>
        <w:pStyle w:val="Normal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период отличается постоянными изменениями в нормативно-правовой базе, локальных актах, новыми требованиями, в том числе и к работе педагогов. В соответствие с требованиями образовательных стандартов педагоги школы постоянно повышали профессиональную компетентность: проходили обучение на базе ИРО, а также участвовали в семинарах, в том числе и с использованием конференцсвязи по вопросам повышения качества образования.</w:t>
      </w:r>
    </w:p>
    <w:p>
      <w:pPr>
        <w:pStyle w:val="Normal"/>
        <w:ind w:right="-185" w:firstLine="360"/>
        <w:jc w:val="both"/>
        <w:rPr/>
      </w:pPr>
      <w:r>
        <w:rPr>
          <w:bCs/>
          <w:sz w:val="28"/>
          <w:szCs w:val="28"/>
        </w:rPr>
        <w:t>В настоящее время в школе работает</w:t>
      </w:r>
      <w:r>
        <w:rPr>
          <w:sz w:val="28"/>
          <w:szCs w:val="28"/>
        </w:rPr>
        <w:t xml:space="preserve"> 42 педагогических работников, из них 9 имеют высшую квалификационную категорию, 7 педагогов – 1 кв. категорию, 4 молодых специалистов и 9 педагогов прошли квалификационные испытания на соответствие занимаемой должности, остальные  не имеют категории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трех лет ежегодно возрастает количество педагогов, имеющих высшую квалификационную категорию. Тем не менее, имеется резерв для увеличения доли педагогических работников с первой и высшей квалификационной категорией. </w:t>
      </w:r>
    </w:p>
    <w:p>
      <w:pPr>
        <w:pStyle w:val="Normal"/>
        <w:ind w:right="-185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ечение года в соответствии с приказом в школе работало семь методических объединений. </w:t>
      </w:r>
      <w:r>
        <w:rPr>
          <w:bCs/>
          <w:sz w:val="28"/>
          <w:szCs w:val="28"/>
        </w:rPr>
        <w:t xml:space="preserve">Педагоги школы принимали </w:t>
      </w:r>
      <w:hyperlink r:id="rId3" w:tgtFrame="_parent">
        <w:r>
          <w:rPr>
            <w:rStyle w:val="InternetLink"/>
            <w:bCs/>
            <w:sz w:val="28"/>
            <w:szCs w:val="28"/>
          </w:rPr>
          <w:t xml:space="preserve">участие в инновационной деятельности, организации и проведении семинаров, методических </w:t>
        </w:r>
      </w:hyperlink>
      <w:hyperlink r:id="rId4" w:tgtFrame="_parent">
        <w:r>
          <w:rPr>
            <w:rStyle w:val="InternetLink"/>
            <w:bCs/>
            <w:sz w:val="28"/>
            <w:szCs w:val="28"/>
          </w:rPr>
          <w:t xml:space="preserve">дней, дней открытых дверей муниципального и регионального уровня, в работе городских </w:t>
        </w:r>
      </w:hyperlink>
      <w:hyperlink r:id="rId5" w:tgtFrame="_parent">
        <w:r>
          <w:rPr>
            <w:rStyle w:val="InternetLink"/>
            <w:bCs/>
            <w:sz w:val="28"/>
            <w:szCs w:val="28"/>
          </w:rPr>
          <w:t xml:space="preserve">методических объединений. 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 педагогов нашей школы: Кулачок П.Г., Хлучина Т.В., Салькова С.А., Гурбанова А.Ш., Гонкова С.Н. работают в школе олимпиадного резерва.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течение года в школе работал Методический Совет. Основные направления его работы: 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рганизационное сопровождение наиболее значимых и массовых общешкольных мероприятий, таких как проведение школьных этапов предметных олимпиад, общешкольной недели Науки, методическое сопровождение и подготовка к городскому семинару, представляющему опыт работы школы над методической темой;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суждение и разработка образовательных  программ школы. В этом году работа велась по разработке АОП для учащихся с ОВЗ. В настоящее время внесены изменения в рабочие программы педагогов, в соответствие с требованием Минобразования. 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етодическое обеспечение реализации в образовательной деятельности требований ФГОС.  На последнем заседании МС принято решение о разработке каждым МО в следующем учебном году КИМ, позволяющих отслеживать динамику формирования УУД учащихся и  реализацию междисциплинарных программ: «Стратегия смыслового чтения», «Формирование ИКТ-компетентности», «Основы исследовательской и проектной деятельности».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иболее значимыми результатами методической работы школы можно счит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ind w:left="0" w:right="-185" w:hanging="0"/>
        <w:jc w:val="both"/>
        <w:rPr/>
      </w:pPr>
      <w:r>
        <w:rPr>
          <w:bCs/>
          <w:sz w:val="28"/>
          <w:szCs w:val="28"/>
        </w:rPr>
        <w:t>проведение методических мероприятий: «</w:t>
      </w:r>
      <w:r>
        <w:rPr>
          <w:sz w:val="28"/>
          <w:szCs w:val="28"/>
        </w:rPr>
        <w:t xml:space="preserve">День методического взаимодействия МДОУ – начальная школа </w:t>
      </w:r>
      <w:r>
        <w:rPr>
          <w:bCs/>
          <w:sz w:val="28"/>
          <w:szCs w:val="28"/>
        </w:rPr>
        <w:t xml:space="preserve">», «Неделя науки», городского семинара по общению опыта работы школы над методической темой </w:t>
      </w:r>
      <w:r>
        <w:rPr>
          <w:iCs/>
          <w:sz w:val="28"/>
          <w:szCs w:val="28"/>
        </w:rPr>
        <w:t>«Современные подходы к организации образовательной деятельности в условиях реализации ФГОС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ind w:left="0"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наших учащихся на конкурсах, олимпиадах, конференциях муниципального и регионального уровня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-1080" w:right="-185"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540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Еле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конференция исследовательских работ учащихся  «Россия: новое тысячелетие» </w:t>
            </w:r>
          </w:p>
          <w:p>
            <w:pPr>
              <w:pStyle w:val="Normal"/>
              <w:ind w:left="-108"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еева Ольга Ивановна, учитель технологии</w:t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Мар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Марина Федоровна, 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ов Игор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 Нионила Анатольевна, учитель математик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Кс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еева Ольга Ивановна, учитель технологи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енина Татья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Наталья Алексеевна, учитель математик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юк Михаи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sz w:val="28"/>
                <w:szCs w:val="28"/>
              </w:rPr>
              <w:t xml:space="preserve">Городская </w:t>
            </w:r>
          </w:p>
          <w:p>
            <w:pPr>
              <w:pStyle w:val="Normal"/>
              <w:ind w:left="-108" w:right="-185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практическая конференция исследовательских работ младших школь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Марина Федоровна, учитель начальных классов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Екатери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ариса Ивановн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укова Софь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ская Валентина Николаевн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Поли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Елена Сергеевн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 Никита- поощрительный при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этап ВсО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лексей Николаевич, учитель технологи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Ксения – 3 мест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еева Ольга Ивановна, учитель технологи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жин Валерий, Вахрушева Мар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ок Павлина Григорьевна, учитель географи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енина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ая конференция «Шаг в будущее» Северо-Запа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Наталья Алексеевна, учитель математики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Участие обучающихся в конкурса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04"/>
        <w:gridCol w:w="271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bCs/>
                <w:sz w:val="28"/>
              </w:rPr>
              <w:t>Муниципальный исследовательский и творческий конкурс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bCs/>
                <w:sz w:val="28"/>
              </w:rPr>
              <w:t>посвященном истории государственной символики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Федерации и официальной символики Мурманской обла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место - Козло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3 место – Ольшанская 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исследовательский и творческий конкурс, посвященный истории государственной символики РФ и официальной символики Мурманской области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К. – 1 мес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родской конкурс чтецов «Юный лирик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Варлуков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Евстигнеева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Карамушка А.  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конкурс поделок «Весёлое Рождество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ы участников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й конкурс проектов и исследовательских работ среди обучающихся  начальной школ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Богато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- Варлукова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Лысюк М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Участие в </w:t>
            </w:r>
            <w:r>
              <w:rPr>
                <w:sz w:val="28"/>
              </w:rPr>
              <w:t xml:space="preserve">X Соревновании молодых исследовател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Шаг в будущее» в Северо-Западном федеральном округе Р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научно-исследовательской работ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hd w:fill="FFFFFF" w:val="clear"/>
              </w:rPr>
              <w:t>IV Всероссийский блицтурнир «Первоклашки в стране Знаний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место</w:t>
            </w:r>
            <w:r>
              <w:rPr>
                <w:sz w:val="28"/>
                <w:shd w:fill="FFFFFF" w:val="clear"/>
              </w:rPr>
              <w:t xml:space="preserve"> - 1 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место</w:t>
            </w:r>
            <w:r>
              <w:rPr>
                <w:sz w:val="28"/>
                <w:shd w:fill="FFFFFF" w:val="clear"/>
              </w:rPr>
              <w:t xml:space="preserve"> - 3 ч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hd w:fill="FFFFFF" w:val="clear"/>
              </w:rPr>
              <w:t>Международ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Международный блиц-турнир «Родная земля» проекта «Новый урок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место</w:t>
            </w:r>
            <w:r>
              <w:rPr>
                <w:sz w:val="28"/>
                <w:shd w:fill="FFFFFF" w:val="clear"/>
              </w:rPr>
              <w:t xml:space="preserve"> - </w:t>
            </w:r>
            <w:r>
              <w:rPr>
                <w:bCs/>
                <w:sz w:val="28"/>
              </w:rPr>
              <w:t>6 ч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  <w:r>
              <w:rPr>
                <w:sz w:val="28"/>
                <w:shd w:fill="FFFFFF" w:val="clear"/>
              </w:rPr>
              <w:t xml:space="preserve"> - </w:t>
            </w:r>
            <w:r>
              <w:rPr>
                <w:bCs/>
                <w:sz w:val="28"/>
              </w:rPr>
              <w:t>3 ч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Международ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Международный блиц-турнир по математике Математический сундучок» проекта «Новый урок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место</w:t>
            </w:r>
            <w:r>
              <w:rPr>
                <w:sz w:val="28"/>
                <w:shd w:fill="FFFFFF" w:val="clear"/>
              </w:rPr>
              <w:t xml:space="preserve"> - 4 ч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место</w:t>
            </w:r>
            <w:r>
              <w:rPr>
                <w:sz w:val="28"/>
                <w:shd w:fill="FFFFFF" w:val="clear"/>
              </w:rPr>
              <w:t xml:space="preserve"> - 1 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место</w:t>
            </w:r>
            <w:r>
              <w:rPr>
                <w:sz w:val="28"/>
                <w:shd w:fill="FFFFFF" w:val="clear"/>
              </w:rPr>
              <w:t xml:space="preserve"> - 2 ч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Международ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Международный блиц-турнир по русскому языку «Пишу и читаю правильно» проекта «Новый урок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место</w:t>
            </w:r>
            <w:r>
              <w:rPr>
                <w:sz w:val="28"/>
                <w:shd w:fill="FFFFFF" w:val="clear"/>
              </w:rPr>
              <w:t xml:space="preserve"> - 3 ч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место</w:t>
            </w:r>
            <w:r>
              <w:rPr>
                <w:sz w:val="28"/>
                <w:shd w:fill="FFFFFF" w:val="clear"/>
              </w:rPr>
              <w:t xml:space="preserve"> - 4 ч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  <w:r>
              <w:rPr>
                <w:sz w:val="28"/>
                <w:shd w:fill="FFFFFF" w:val="clear"/>
              </w:rPr>
              <w:t xml:space="preserve"> - 2 ч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Международ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II Международная викторина «Чудеса природы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место</w:t>
            </w:r>
            <w:r>
              <w:rPr>
                <w:sz w:val="28"/>
                <w:shd w:fill="FFFFFF" w:val="clear"/>
              </w:rPr>
              <w:t xml:space="preserve"> - 5 ч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место</w:t>
            </w:r>
            <w:r>
              <w:rPr>
                <w:sz w:val="28"/>
                <w:shd w:fill="FFFFFF" w:val="clear"/>
              </w:rPr>
              <w:t xml:space="preserve"> - 2 ч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Международ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V Международный блицтурнир по математик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«Математические ступеньки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место</w:t>
            </w:r>
            <w:r>
              <w:rPr>
                <w:sz w:val="28"/>
                <w:shd w:fill="FFFFFF" w:val="clear"/>
              </w:rPr>
              <w:t xml:space="preserve"> - 3 ч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место</w:t>
            </w:r>
            <w:r>
              <w:rPr>
                <w:sz w:val="28"/>
                <w:shd w:fill="FFFFFF" w:val="clear"/>
              </w:rPr>
              <w:t xml:space="preserve"> - 2 ч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  <w:r>
              <w:rPr>
                <w:sz w:val="28"/>
                <w:shd w:fill="FFFFFF" w:val="clear"/>
              </w:rPr>
              <w:t xml:space="preserve"> - 2 ч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Международ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 Международный блицтурнир по русскому языку "Путешествие по Лингвинии"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место</w:t>
            </w:r>
            <w:r>
              <w:rPr>
                <w:sz w:val="28"/>
                <w:shd w:fill="FFFFFF" w:val="clear"/>
              </w:rPr>
              <w:t xml:space="preserve"> - 3 ч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Международ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блиц-турнир "В царстве чисел"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место</w:t>
            </w:r>
            <w:r>
              <w:rPr>
                <w:sz w:val="28"/>
                <w:shd w:fill="FFFFFF" w:val="clear"/>
              </w:rPr>
              <w:t xml:space="preserve"> - 5 ч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место</w:t>
            </w:r>
            <w:r>
              <w:rPr>
                <w:sz w:val="28"/>
                <w:shd w:fill="FFFFFF" w:val="clear"/>
              </w:rPr>
              <w:t xml:space="preserve"> - 1 ч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Международ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блиц-турнир "Всезнайка"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место</w:t>
            </w:r>
            <w:r>
              <w:rPr>
                <w:sz w:val="28"/>
                <w:shd w:fill="FFFFFF" w:val="clear"/>
              </w:rPr>
              <w:t xml:space="preserve"> - 5 ч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Международ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блиц-турнир "Волшебная азбука"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место</w:t>
            </w:r>
            <w:r>
              <w:rPr>
                <w:sz w:val="28"/>
                <w:shd w:fill="FFFFFF" w:val="clear"/>
              </w:rPr>
              <w:t xml:space="preserve"> - 4 ч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место</w:t>
            </w:r>
            <w:r>
              <w:rPr>
                <w:sz w:val="28"/>
                <w:shd w:fill="FFFFFF" w:val="clear"/>
              </w:rPr>
              <w:t xml:space="preserve"> - 1 ч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Международ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блиц-турнир "Этот чудесный мир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место</w:t>
            </w:r>
            <w:r>
              <w:rPr>
                <w:sz w:val="28"/>
                <w:shd w:fill="FFFFFF" w:val="clear"/>
              </w:rPr>
              <w:t xml:space="preserve"> - 2 ч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место</w:t>
            </w:r>
            <w:r>
              <w:rPr>
                <w:sz w:val="28"/>
                <w:shd w:fill="FFFFFF" w:val="clear"/>
              </w:rPr>
              <w:t xml:space="preserve"> - 4 ч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Международ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9"/>
              <w:rPr/>
            </w:pPr>
            <w:r>
              <w:rPr>
                <w:bCs/>
                <w:sz w:val="28"/>
                <w:szCs w:val="28"/>
              </w:rPr>
              <w:t>Международный блиц-турнир "Умники и умниц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место</w:t>
            </w:r>
            <w:r>
              <w:rPr>
                <w:sz w:val="28"/>
                <w:shd w:fill="FFFFFF" w:val="clear"/>
              </w:rPr>
              <w:t xml:space="preserve"> - 3 ч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место</w:t>
            </w:r>
            <w:r>
              <w:rPr>
                <w:sz w:val="28"/>
                <w:shd w:fill="FFFFFF" w:val="clear"/>
              </w:rPr>
              <w:t xml:space="preserve"> - 1 ч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II Всероссийская викторина «Таинственный мир растений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место</w:t>
            </w:r>
            <w:r>
              <w:rPr>
                <w:sz w:val="28"/>
                <w:shd w:fill="FFFFFF" w:val="clear"/>
              </w:rPr>
              <w:t xml:space="preserve"> - 3 ч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место</w:t>
            </w:r>
            <w:r>
              <w:rPr>
                <w:sz w:val="28"/>
                <w:shd w:fill="FFFFFF" w:val="clear"/>
              </w:rPr>
              <w:t xml:space="preserve"> - 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  <w:r>
              <w:rPr>
                <w:sz w:val="28"/>
                <w:shd w:fill="FFFFFF" w:val="clear"/>
              </w:rPr>
              <w:t xml:space="preserve"> - 1 ч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Международ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ждународный конкурс "Безопасный мир"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место</w:t>
            </w:r>
            <w:r>
              <w:rPr>
                <w:sz w:val="28"/>
                <w:shd w:fill="FFFFFF" w:val="clear"/>
              </w:rPr>
              <w:t xml:space="preserve"> - 4 ч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место</w:t>
            </w:r>
            <w:r>
              <w:rPr>
                <w:sz w:val="28"/>
                <w:shd w:fill="FFFFFF" w:val="clear"/>
              </w:rPr>
              <w:t xml:space="preserve"> - 2 ч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игра «Что? Где? Когда?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рейн-ринг «Выбери путь – выбери жизнь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курс «Знатоки природы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место – 1 ч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8 ч. - сертифика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ина по правилам дорожного движения «Азбука улиц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место – 5 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а: « Что? Где? Когда?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а: « Что? Где? Когда?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ПД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с « Юный математик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ородская игра «Юный Архимед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 кл – сертификат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 кл – 3 мес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сиомы геометр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олимпийского резер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атематическая игра «Юный Архимед»</w:t>
              <w:tab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место команда 6 классо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ородская  научно - практическая конференция «Россия – новое тысячелетие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 диплом, Башенина Татьяна 6А клас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</w:rPr>
              <w:t xml:space="preserve">X Соревновании молодых исследов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г в будущее» в Северо-Западном федеральном округе РФ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 научно-исследовательской работ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Башенина Татьяна 6А клас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Человек – Земля - Космос»</w:t>
              <w:tab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конференция  XIII Региональное соревнование юных исследователей  «Будущее Севера. ЮНИОР».</w:t>
              <w:tab/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енина Татьяна 6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«За успехи в научно-исследовательской деятельности»,  Рекомендация вне конкурсного отбора для прохождения курса обучения в научной школе-семинаре «Академия юных» в мастер-классах, под руководством ведущих российских ученых, профессоров и доцентов МГТУ им. Н.Э. Баумана, НИУ «Высшая школа экономики» и РГУ нефти и газа им. И. М. Губкина с 12 по 22 июня 2016 года (Республика Абхазия, г. Гагры)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ая конференция  XIII Региональное соревнование юных исследователей  «Будущее Севера».</w:t>
              <w:tab/>
              <w:tab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лова Елена  9а,  сертификат участни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дохновляющий Эрмитаж»</w:t>
              <w:tab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3 мес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детского творчества антикоррупционной направленности  работ  «Если хочешь быть честным, будь им!»</w:t>
              <w:tab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 мес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 олимпиада по географии</w:t>
              <w:tab/>
              <w:t>Центр дистанционной сертификации учащихся ФГОСтест</w:t>
              <w:tab/>
              <w:tab/>
              <w:t>17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место по региону -1 ч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 – 4 ч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 – 3 ч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тификат участника  - 9 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танционная игра Что? Где? Когда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ая дистанционная олимпиада проекта «Инфоурок» (сезон «Зима – 2015 /2016 года» ) по географии.</w:t>
              <w:tab/>
              <w:tab/>
              <w:tab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место – Сривастава Решма, 7 кл.;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 – Боботина Полина, 7 кл.;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место – Которкина Вероника, 8 класс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дународный  дистанционный блиц турнир по географии «Глобус мира» проекта «Новый урок» </w:t>
              <w:tab/>
              <w:tab/>
              <w:tab/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место -1 ч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– 4 ч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 – 2 ч; сертификат – 2 ч.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 Российской научной конференции учащихся "Юность. Наука. Культура - Арктика 2016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шенина Татьяна 6А клас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уреат 2 степен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Международный дистанционный блиц-турнир по математике «Математика-царица наук» поект «Новый урок»</w:t>
              <w:tab/>
              <w:tab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Башенина Татьяна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2 степен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Водчиц Анастасия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1 степен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Кириллова Арин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тификат участник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Озерова Дарь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2 степен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)Шепелева Юлия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1 степен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)Шимке Ольга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2 степен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)Щукина Анастаси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2 степен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) Попов Даниил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тификат участник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) Вахрушев Ник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сероссийский тур предметной олимпиады по географ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ощрительный приз, Вахрушева Мария, 9А класс; Ронжин Валерий, 7Б клас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российская  Олимпиада «Ребус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и диплом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российская  Олимпиада «Слон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и диплом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российская  Олимпиада «Новый урок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и диплом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российская  Олимпиада «Слон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и диплом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едметные виктори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1 ч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5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кации методических разработок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азличных педагогических сайтах и сообществах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418"/>
        <w:gridCol w:w="4686"/>
      </w:tblGrid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ителя</w:t>
            </w:r>
          </w:p>
        </w:tc>
        <w:tc>
          <w:tcPr>
            <w:tcW w:w="610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здательства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Е.С.</w:t>
            </w:r>
          </w:p>
        </w:tc>
        <w:tc>
          <w:tcPr>
            <w:tcW w:w="610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Публикация материалов: «Математический аукцион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multiurok.ru/elenast/files/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Публикация материалов: интеллектуальная игра «Умники и умницы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multiurok.ru/elenast/files/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убная И. А.</w:t>
            </w:r>
          </w:p>
        </w:tc>
        <w:tc>
          <w:tcPr>
            <w:tcW w:w="610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5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на личном мини-сайте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/inna198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Спортивная игра «Родители и я спортивная семья или малые Олимпийские игры». </w:t>
            </w:r>
          </w:p>
          <w:p>
            <w:pPr>
              <w:pStyle w:val="Style15"/>
              <w:spacing w:before="0" w:after="20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йт 1Б (спортивного) класс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portclass-olen.jimdo.com</w:t>
              </w:r>
            </w:hyperlink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лёва М. Ф.</w:t>
            </w:r>
          </w:p>
        </w:tc>
        <w:tc>
          <w:tcPr>
            <w:tcW w:w="610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- Общероссийский фестиваль педагогических идей.</w:t>
            </w:r>
            <w:r>
              <w:rPr>
                <w:sz w:val="28"/>
                <w:szCs w:val="28"/>
              </w:rPr>
              <w:t xml:space="preserve"> Обобщение опыта.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Общероссийский фестиваль исследовательских и творческих работ учащихся. «Портфолио ученика». Конкурс «Учебный проект».</w:t>
            </w:r>
          </w:p>
          <w:p>
            <w:pPr>
              <w:pStyle w:val="Normal"/>
              <w:rPr>
                <w:rStyle w:val="S1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етевая научно-практическая конференция исследовательских и проектных работ школьников.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частие в работе семинаров, конференций разного уровн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уровень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, тема выступл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Е.С.</w:t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6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еминар «Современные подходы к организации образовательной деятельности», выступление по теме «Технология развития критического мышления»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.И.</w:t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педагогическая мастерская "Воспитание положительного отношения к труду и творчеству", выступление по теме "Воспитание положительного отношения к труду и творчеству через профориентационную работу в начальной школе".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5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российский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бинар проекта Инфоурок "Активизация  познавательной деятельности обучающихся посредством интегрированного обучения"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.02.2016</w:t>
            </w:r>
          </w:p>
          <w:p>
            <w:pPr>
              <w:pStyle w:val="P1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российский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проекта "urokidoma.org" "Развитие ключевых компетенций учащихся: критическое мышление"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ская В.Н.</w:t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1.201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Городская педагогическая мастерс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 Воспитание у подрастающего поколения экологически целесообразного поведения как показателя духовного развития личности...",    выступление по теме " Воспитание у подрастающего поколения экологически целесообразного поведения как показателя духовного развития личности..."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6г. Муниципальный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 xml:space="preserve">Городская педагогическая мастерская  </w:t>
            </w:r>
            <w:r>
              <w:rPr>
                <w:rFonts w:eastAsia="+mn-ea;Times New Roman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"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спитание положительного отношения к труду и творчеству".</w:t>
            </w:r>
            <w:r>
              <w:rPr>
                <w:sz w:val="28"/>
                <w:szCs w:val="28"/>
              </w:rPr>
              <w:t xml:space="preserve">  выступление по теме "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спитание положительного отношения к труду и творчеству обучающихся начальной школы"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left w:val="single" w:sz="4" w:space="0" w:color="836967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М.Ф.</w:t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5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российский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сероссийский вебинар </w:t>
            </w:r>
            <w:r>
              <w:rPr>
                <w:bCs/>
                <w:color w:val="333333"/>
                <w:sz w:val="28"/>
                <w:szCs w:val="28"/>
              </w:rPr>
              <w:t>«Формирование информационной компетентности младшего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школьника свете ФГОС НОО»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836967"/>
              <w:right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5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российский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8"/>
                <w:szCs w:val="28"/>
              </w:rPr>
              <w:t>Всероссийский вебинар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«Исследовательская и проектная деятельность обучающихся начальной школы в соответствии с требованиями ФГОС»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836967"/>
              <w:right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5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российский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сероссийский вебинар 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«Деятельность классного руководителя</w:t>
            </w: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bCs/>
                <w:color w:val="333333"/>
                <w:sz w:val="28"/>
                <w:szCs w:val="28"/>
              </w:rPr>
              <w:t>в рамках реализации ФГОС ОО»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836967"/>
              <w:right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российский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бинар «Работа над созданием рабочих программ для детей с ОВЗ»</w:t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836967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ок П.Г.</w:t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5 Муниципальный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Воспитание у подрастающего поколения экологически целесообразного поведения как показателя духовного развития личности»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836967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Н. А.</w:t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5 Муниципальный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Формирование гражданской идентичности учащихся через систему внеклассной работы»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836967"/>
              <w:right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6 Муниципальный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- практикум: «Духовно-нравственное воспитание как приоритетное направление в формировании личности ребенка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836967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Я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Н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а О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Е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а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Н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ва Л. В.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Т. В.</w:t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5 Школьный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рганизация психолого-педагогической помощи социально-неблагополучным семьям»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836967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анова А.Ш.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5 Школьный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рганизация психолого-педагогической помощи социально-неблагополучным семьям»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836967"/>
              <w:right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5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руглый стол «Организация работы по патриотическому воспитанию учащихся образовательных учреждений в рамках сетевого взаимодействия» октябрь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836967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еева О. И.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5 Школьный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рганизация психолого-педагогической помощи социально-неблагополучным семьям»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836967"/>
              <w:right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5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86" w:type="dxa"/>
            <w:tcBorders>
              <w:top w:val="single" w:sz="4" w:space="0" w:color="836967"/>
              <w:left w:val="single" w:sz="4" w:space="0" w:color="000000"/>
              <w:bottom w:val="single" w:sz="4" w:space="0" w:color="000000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руглый стол «Организация работы по патриотическому воспитанию учащихся образовательных учреждений в рамках сетевого взаимодействия» октябрь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Участие в школьных, муниципальных и региональных конкурсах педагогического мастерст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780"/>
        <w:gridCol w:w="1440"/>
      </w:tblGrid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numPr>
                <w:ilvl w:val="0"/>
                <w:numId w:val="0"/>
              </w:numPr>
              <w:ind w:left="284" w:firstLine="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М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5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воспитатель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firstLine="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6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10.15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6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й  конкурс методических материалов на лучшую организацию </w:t>
            </w:r>
          </w:p>
          <w:p>
            <w:pPr>
              <w:pStyle w:val="Normal"/>
              <w:numPr>
                <w:ilvl w:val="0"/>
                <w:numId w:val="0"/>
              </w:numPr>
              <w:ind w:left="284" w:firstLine="76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ой работы среди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firstLine="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  <w:p>
            <w:pPr>
              <w:pStyle w:val="Normal"/>
              <w:numPr>
                <w:ilvl w:val="0"/>
                <w:numId w:val="0"/>
              </w:numPr>
              <w:ind w:left="284" w:firstLine="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left="284" w:firstLine="76"/>
              <w:jc w:val="left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Региональный конкурс методических материалов по организации работы,</w:t>
            </w:r>
          </w:p>
          <w:p>
            <w:pPr>
              <w:pStyle w:val="91"/>
              <w:shd w:fill="auto" w:val="clear"/>
              <w:spacing w:lineRule="auto" w:line="240" w:before="0" w:after="0"/>
              <w:ind w:left="284" w:firstLine="76"/>
              <w:jc w:val="left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направленной на формирование толерантного сознания обучающихс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firstLine="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</w:t>
            </w:r>
          </w:p>
          <w:p>
            <w:pPr>
              <w:pStyle w:val="Normal"/>
              <w:numPr>
                <w:ilvl w:val="0"/>
                <w:numId w:val="0"/>
              </w:numPr>
              <w:ind w:left="284" w:firstLine="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/>
            </w:pPr>
            <w:r>
              <w:rPr>
                <w:kern w:val="2"/>
                <w:sz w:val="28"/>
                <w:szCs w:val="28"/>
              </w:rPr>
              <w:t>Фестиваль «Открытый уро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Конкурс «Презентация к уроку». </w:t>
            </w:r>
          </w:p>
          <w:p>
            <w:pPr>
              <w:pStyle w:val="Normal"/>
              <w:ind w:left="284" w:firstLine="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неклассное занятие по теме «Улица полна неожиданностей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одводятс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5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воспитательных сис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firstLine="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10.15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 конкурс методических материалов на лучшую организацию</w:t>
            </w:r>
          </w:p>
          <w:p>
            <w:pPr>
              <w:pStyle w:val="Normal"/>
              <w:ind w:left="284" w:firstLine="76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илактической работы среди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еева О. И.</w:t>
            </w:r>
          </w:p>
          <w:p>
            <w:pPr>
              <w:pStyle w:val="Normal"/>
              <w:numPr>
                <w:ilvl w:val="0"/>
                <w:numId w:val="0"/>
              </w:numPr>
              <w:ind w:left="284" w:firstLine="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5</w:t>
            </w:r>
          </w:p>
          <w:p>
            <w:pPr>
              <w:pStyle w:val="Normal"/>
              <w:ind w:left="284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воспитательных сис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ind w:left="284" w:firstLine="76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right="-185" w:hanging="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повышения эффективности работы в следующем учебном году Методический Совет школы предлагает особое внимание уделить: 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бору содержания учебного материала, образовательных средств и технологий; </w:t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>- применению активных, деятельностных методов и форм обучения, способствующих саморазвитию обучающихся;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ю возможностей внеурочной деятельности для повышения качества образования.</w:t>
      </w:r>
    </w:p>
    <w:p>
      <w:pPr>
        <w:pStyle w:val="Normal"/>
        <w:ind w:right="-185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еобходимо уделить особое внимание формированию такой образовательной среды школы, которая, основываясь на  использовании образовательных технологий, форм, методов  эффективно способствовала повышению качества образования.</w:t>
      </w:r>
    </w:p>
    <w:p>
      <w:pPr>
        <w:pStyle w:val="Style18"/>
        <w:shd w:fill="FFFFFF" w:val="clear"/>
        <w:spacing w:lineRule="atLeast" w:line="330" w:before="0" w:after="0"/>
        <w:ind w:right="-185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заседании Методического Совета школы предложена методическая тема школы на ближайшие три года: «Образовательная среда школы как условие реализации ФГОС и ресурс повышения качества образования». Данное предложение рассмотрено на итоговом педагогическом Совете 30.05.2016 года и принято единогласно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воспитательной деятельности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оспитательная работа в МОУ ООШ № 7 строилась в соответствии с Программой развития воспитательной компоненты в общеобразовательных учреждениях (Письмо Минобрнауки России от 13.05.2013 N ИР - 352/09) и реализовывалась через следующие направления воспитательной деятельности: 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34"/>
          <w:sz w:val="28"/>
          <w:szCs w:val="28"/>
        </w:rPr>
        <w:t>Гражданско-патриотическое воспитание:</w:t>
      </w:r>
    </w:p>
    <w:p>
      <w:pPr>
        <w:pStyle w:val="Normal"/>
        <w:rPr/>
      </w:pPr>
      <w:r>
        <w:rPr>
          <w:i/>
          <w:sz w:val="28"/>
          <w:szCs w:val="28"/>
        </w:rPr>
        <w:t>Традиционные мероприяти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ктябрь -  </w:t>
      </w:r>
      <w:r>
        <w:rPr>
          <w:sz w:val="28"/>
          <w:szCs w:val="28"/>
        </w:rPr>
        <w:t>Месячник боевой славы «Твои защитники, Заполярье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оябрь - </w:t>
      </w:r>
      <w:r>
        <w:rPr>
          <w:sz w:val="28"/>
          <w:szCs w:val="28"/>
        </w:rPr>
        <w:t xml:space="preserve"> День народного единств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евраль -  </w:t>
      </w:r>
      <w:r>
        <w:rPr>
          <w:sz w:val="28"/>
          <w:szCs w:val="28"/>
        </w:rPr>
        <w:t>Месячник Мужества «Мы будущие защитники Отечества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й -  </w:t>
      </w:r>
      <w:r>
        <w:rPr>
          <w:sz w:val="28"/>
          <w:szCs w:val="28"/>
        </w:rPr>
        <w:t>Месячник Славы и Памяти и День Побе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держание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имволики, геральдики РФ,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благотворительных акций: «Поздравь ветерана на дому» (совместно с городским музе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посвященных памятным и знаменательным датам Российского, областного и городского значения (совместно с центральной детской библиотекой, с МОУ ДОД «ЦВ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и в городской музей (по тематическим экспозиция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каза и обсуждение научно-популярных, документальных и художественных фильмов на военно-патриотические темы (совместно с городским музе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е классные ча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ложение цветов к Памятным местам. </w:t>
      </w:r>
    </w:p>
    <w:p>
      <w:pPr>
        <w:pStyle w:val="Normal"/>
        <w:rPr>
          <w:rStyle w:val="FontStyle34"/>
          <w:b/>
          <w:b/>
          <w:sz w:val="28"/>
          <w:szCs w:val="28"/>
        </w:rPr>
      </w:pPr>
      <w:r>
        <w:rPr>
          <w:i/>
          <w:sz w:val="28"/>
          <w:szCs w:val="28"/>
        </w:rPr>
        <w:t>Классные часы и беседы:</w:t>
      </w:r>
      <w:r>
        <w:rPr>
          <w:sz w:val="28"/>
          <w:szCs w:val="28"/>
        </w:rPr>
        <w:t xml:space="preserve"> «Герб, флаг, гимн России», «Вот она, какая моя Родина большая», «Я – Россиянин», «Мои предки в труде и в бою», «Славные сыны нашего Отечества», «История моего города » и др.</w:t>
        <w:br/>
      </w:r>
      <w:r>
        <w:rPr>
          <w:rStyle w:val="FontStyle34"/>
          <w:sz w:val="28"/>
          <w:szCs w:val="28"/>
        </w:rPr>
        <w:t>2. Нравственное и духовное воспитание, воспитание семейных ценностей: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Традиционные мероприятия: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rStyle w:val="FontStyle34"/>
          <w:i/>
          <w:sz w:val="28"/>
          <w:szCs w:val="28"/>
        </w:rPr>
        <w:t xml:space="preserve">Октябрь - </w:t>
      </w:r>
      <w:r>
        <w:rPr>
          <w:sz w:val="28"/>
          <w:szCs w:val="28"/>
        </w:rPr>
        <w:t>Декада милосердия, посвященная Дню пожилого человека.</w:t>
      </w:r>
    </w:p>
    <w:p>
      <w:pPr>
        <w:pStyle w:val="Normal"/>
        <w:rPr>
          <w:rStyle w:val="FontStyle34"/>
          <w:i/>
          <w:i/>
          <w:sz w:val="28"/>
          <w:szCs w:val="28"/>
        </w:rPr>
      </w:pPr>
      <w:r>
        <w:rPr>
          <w:rStyle w:val="FontStyle34"/>
          <w:i/>
          <w:sz w:val="28"/>
          <w:szCs w:val="28"/>
        </w:rPr>
        <w:t xml:space="preserve">Ноябрь – </w:t>
      </w:r>
      <w:r>
        <w:rPr>
          <w:rStyle w:val="FontStyle34"/>
          <w:sz w:val="28"/>
          <w:szCs w:val="28"/>
        </w:rPr>
        <w:t>Неделя нравственности. Декада, посвящённая Дню матери.</w:t>
      </w:r>
    </w:p>
    <w:p>
      <w:pPr>
        <w:pStyle w:val="Normal"/>
        <w:rPr/>
      </w:pPr>
      <w:r>
        <w:rPr>
          <w:rStyle w:val="FontStyle34"/>
          <w:i/>
          <w:sz w:val="28"/>
          <w:szCs w:val="28"/>
        </w:rPr>
        <w:t>Декабрь</w:t>
      </w:r>
      <w:r>
        <w:rPr>
          <w:rStyle w:val="FontStyle34"/>
          <w:sz w:val="28"/>
          <w:szCs w:val="28"/>
        </w:rPr>
        <w:t xml:space="preserve"> – Декада, посвящённая людям с ОВЗ.</w:t>
      </w:r>
    </w:p>
    <w:p>
      <w:pPr>
        <w:pStyle w:val="Normal"/>
        <w:rPr/>
      </w:pPr>
      <w:r>
        <w:rPr>
          <w:i/>
          <w:sz w:val="28"/>
          <w:szCs w:val="28"/>
        </w:rPr>
        <w:t>Янва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сячник культуры и семейных традиц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держание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культуры народо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бласти, города и  страны через организацию экскурсий, заочных путешествий (совместно с городским музе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ртуальные экскурсии по святым местам России (совместно с городским музеем)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Работа с учащимися по формированию толерантного отношения к людям других вероисповеданий </w:t>
      </w:r>
      <w:r>
        <w:rPr>
          <w:sz w:val="28"/>
          <w:szCs w:val="28"/>
        </w:rPr>
        <w:t>(совместно с центральной детской библиоте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традиций семейных, родовых обрядов, праздн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рганизация экскурсионн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рганизация социально-значимых дел, ак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рганизация выставок, включая совместные выставки работ детей и роди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оведение совместных праздников с родител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азднование именин в класс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Единые классные часы.</w:t>
      </w:r>
    </w:p>
    <w:p>
      <w:pPr>
        <w:pStyle w:val="Normal"/>
        <w:rPr>
          <w:rStyle w:val="FontStyle34"/>
          <w:sz w:val="28"/>
          <w:szCs w:val="28"/>
        </w:rPr>
      </w:pPr>
      <w:r>
        <w:rPr>
          <w:i/>
          <w:sz w:val="28"/>
          <w:szCs w:val="28"/>
        </w:rPr>
        <w:t>Классные часы и беседы:</w:t>
      </w:r>
      <w:r>
        <w:rPr>
          <w:sz w:val="28"/>
          <w:szCs w:val="28"/>
          <w:shd w:fill="FFFFFF" w:val="clear"/>
        </w:rPr>
        <w:t xml:space="preserve"> «Человек и его предназначение»,</w:t>
      </w:r>
      <w:r>
        <w:rPr>
          <w:sz w:val="28"/>
          <w:szCs w:val="28"/>
        </w:rPr>
        <w:t xml:space="preserve"> «История моего имени и фамилии», «Моя родословная», «Мои семейные реликвии», «Обычаи и традиции русского народа», «Обычаи и традиции народов России»,</w:t>
      </w:r>
      <w:r>
        <w:rPr>
          <w:sz w:val="28"/>
          <w:szCs w:val="28"/>
          <w:shd w:fill="FFFFFF" w:val="clear"/>
        </w:rPr>
        <w:t xml:space="preserve"> «Добро и зло. Милосердие и гуманность», «Кто такие инвалиды, и как к ним относиться» и др.</w:t>
      </w:r>
    </w:p>
    <w:p>
      <w:pPr>
        <w:pStyle w:val="Normal"/>
        <w:ind w:left="720" w:hanging="0"/>
        <w:rPr/>
      </w:pPr>
      <w:r>
        <w:rPr>
          <w:rStyle w:val="FontStyle34"/>
          <w:sz w:val="28"/>
          <w:szCs w:val="28"/>
        </w:rPr>
        <w:t>3.Интеллектуальное воспитание:</w:t>
      </w:r>
    </w:p>
    <w:p>
      <w:pPr>
        <w:pStyle w:val="Normal"/>
        <w:rPr>
          <w:bCs/>
          <w:i/>
          <w:i/>
        </w:rPr>
      </w:pPr>
      <w:r>
        <w:rPr>
          <w:bCs/>
          <w:i/>
          <w:sz w:val="28"/>
          <w:szCs w:val="28"/>
        </w:rPr>
        <w:t>Содержание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интеллектуального досуга (МОУ ДОД «ЦВР», ЦК и Д «Полярная звезда»);</w:t>
      </w:r>
    </w:p>
    <w:p>
      <w:pPr>
        <w:pStyle w:val="Normal"/>
        <w:rPr>
          <w:rStyle w:val="FontStyle34"/>
          <w:sz w:val="28"/>
          <w:szCs w:val="28"/>
        </w:rPr>
      </w:pPr>
      <w:r>
        <w:rPr>
          <w:sz w:val="28"/>
          <w:szCs w:val="28"/>
        </w:rPr>
        <w:t>- Участие в интеллектуальных конкурсах  Российского, областного и городского значения.</w:t>
      </w:r>
    </w:p>
    <w:p>
      <w:pPr>
        <w:pStyle w:val="Normal"/>
        <w:rPr/>
      </w:pPr>
      <w:r>
        <w:rPr>
          <w:rStyle w:val="FontStyle34"/>
          <w:rFonts w:eastAsia="Times New Roman"/>
          <w:b/>
          <w:sz w:val="28"/>
          <w:szCs w:val="28"/>
        </w:rPr>
        <w:t xml:space="preserve">       </w:t>
      </w:r>
      <w:r>
        <w:rPr>
          <w:rStyle w:val="FontStyle34"/>
          <w:sz w:val="28"/>
          <w:szCs w:val="28"/>
        </w:rPr>
        <w:t>4. Здоровьесберегающее воспитание:</w:t>
      </w:r>
    </w:p>
    <w:p>
      <w:pPr>
        <w:pStyle w:val="Normal"/>
        <w:ind w:left="360" w:hanging="0"/>
        <w:rPr>
          <w:i/>
          <w:i/>
        </w:rPr>
      </w:pPr>
      <w:r>
        <w:rPr>
          <w:i/>
          <w:sz w:val="28"/>
          <w:szCs w:val="28"/>
        </w:rPr>
        <w:t>Традиционные мероприятия:</w:t>
      </w:r>
    </w:p>
    <w:p>
      <w:pPr>
        <w:pStyle w:val="Normal"/>
        <w:rPr/>
      </w:pPr>
      <w:r>
        <w:rPr>
          <w:rStyle w:val="FontStyle34"/>
          <w:i/>
          <w:sz w:val="28"/>
          <w:szCs w:val="28"/>
        </w:rPr>
        <w:t>Декабрь</w:t>
      </w:r>
      <w:r>
        <w:rPr>
          <w:rStyle w:val="FontStyle34"/>
          <w:sz w:val="28"/>
          <w:szCs w:val="28"/>
        </w:rPr>
        <w:t xml:space="preserve"> - Спортивный семейный праздник: «Родители и я – спортивная семья» (в рамках декады SOS).</w:t>
      </w:r>
    </w:p>
    <w:p>
      <w:pPr>
        <w:pStyle w:val="Normal"/>
        <w:rPr/>
      </w:pPr>
      <w:r>
        <w:rPr>
          <w:rStyle w:val="FontStyle34"/>
          <w:i/>
          <w:sz w:val="28"/>
          <w:szCs w:val="28"/>
        </w:rPr>
        <w:t xml:space="preserve">Февраль </w:t>
      </w:r>
      <w:r>
        <w:rPr>
          <w:rStyle w:val="FontStyle34"/>
          <w:sz w:val="28"/>
          <w:szCs w:val="28"/>
        </w:rPr>
        <w:t>- Спортивно-развлекательное мероприятие для учащихся, их пап и дедушек: «Богатырские потешки».</w:t>
      </w:r>
    </w:p>
    <w:p>
      <w:pPr>
        <w:pStyle w:val="Normal"/>
        <w:rPr/>
      </w:pPr>
      <w:r>
        <w:rPr>
          <w:rStyle w:val="FontStyle34"/>
          <w:i/>
          <w:sz w:val="28"/>
          <w:szCs w:val="28"/>
        </w:rPr>
        <w:t>Апрель</w:t>
      </w:r>
      <w:r>
        <w:rPr>
          <w:rStyle w:val="FontStyle34"/>
          <w:sz w:val="28"/>
          <w:szCs w:val="28"/>
        </w:rPr>
        <w:t xml:space="preserve">  -  Спортивно-интеллектуальное мероприятие: «Витаминные забеги» (в рамках недели здоровья).</w:t>
      </w:r>
    </w:p>
    <w:p>
      <w:pPr>
        <w:pStyle w:val="Normal"/>
        <w:rPr>
          <w:rStyle w:val="FontStyle34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Содержание деятельности:</w:t>
      </w:r>
    </w:p>
    <w:p>
      <w:pPr>
        <w:pStyle w:val="Normal"/>
        <w:rPr/>
      </w:pPr>
      <w:r>
        <w:rPr>
          <w:rStyle w:val="FontStyle34"/>
          <w:sz w:val="28"/>
          <w:szCs w:val="28"/>
        </w:rPr>
        <w:t>- Пропаганда здорового образа жизни.</w:t>
      </w:r>
    </w:p>
    <w:p>
      <w:pPr>
        <w:pStyle w:val="Normal"/>
        <w:rPr/>
      </w:pPr>
      <w:r>
        <w:rPr>
          <w:rStyle w:val="FontStyle34"/>
          <w:sz w:val="28"/>
          <w:szCs w:val="28"/>
        </w:rPr>
        <w:t>- Вовлечение учащихся в спортивные секц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Организация экскурсионной деятельности (посещение Дней открытых дверей в МОУДОД «ЦВР», ДЮСШ «Олимп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Мониторинг заболеваемости учащихся класс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направленных на сохранение и укрепление здоровья учащихся (утренние зарядки до учебных занятий; релаксационные упражнения и физминутки на уроках, валеологические занятия, подвижные игры во время перемен, соблюдение режима дня, значение правильного питания и соблюдения личной гигиены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ых мероприятий с привлечением роди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рганизация активного отдыха на свежем воздух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Участие в спортивных соревнованиях городского, школьного и классного знач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Единые классные час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лассные часы и беседы:</w:t>
      </w:r>
      <w:r>
        <w:rPr>
          <w:sz w:val="28"/>
          <w:szCs w:val="28"/>
        </w:rPr>
        <w:t xml:space="preserve"> «Здоровые дети – в здоровой семье», «Роль спорта в жизни человека. Великие спортсмены мира», «Значение физических упражнений для нашего здоровья», «Вредные привычки – это не для нас!», «Завтрак – залог хорошего дня», «Закаливание», «Профилактика гриппа», «Правила личной гигиены», «Я хочу быть здоров! Культура правильного и здорового питания», «Как устроены ухо, глаз человека? Как беречь уши, как сохранить зрение?», «Молочные и постоянные зубы. Чем и как надо питаться, что бы зубы    оставались здоровыми. Как чистить зубы?» и др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5. </w:t>
      </w:r>
      <w:r>
        <w:rPr>
          <w:rStyle w:val="FontStyle34"/>
          <w:sz w:val="28"/>
          <w:szCs w:val="28"/>
        </w:rPr>
        <w:t>Культуротворческое и эстетическое воспитание:</w:t>
      </w:r>
    </w:p>
    <w:p>
      <w:pPr>
        <w:pStyle w:val="Normal"/>
        <w:rPr>
          <w:rStyle w:val="FontStyle34"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держание деятельност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одготовка и реализация творческих проектов: «Осенний калейдоскоп», «День учителя», «День Матери», «Новый год у ворот», «Защитники Отечества», «Женский день», «Герои! Мы помним о вас!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экскурсионной деятельности в городской му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видов декоративно-прикладного творчества и изобразительного искусства через организацию виртуальных экскурсий (совместно с городским музеем, центральной детской библиотекой). </w:t>
      </w:r>
    </w:p>
    <w:p>
      <w:pPr>
        <w:pStyle w:val="Style15"/>
        <w:ind w:left="0" w:hanging="0"/>
        <w:jc w:val="both"/>
        <w:rPr/>
      </w:pPr>
      <w:r>
        <w:rPr>
          <w:rStyle w:val="FontStyle34"/>
          <w:sz w:val="28"/>
          <w:szCs w:val="28"/>
        </w:rPr>
        <w:t>6. Правовое воспитание и культура безопасности: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Традиционные мероприятия:</w:t>
      </w:r>
    </w:p>
    <w:p>
      <w:pPr>
        <w:pStyle w:val="Normal"/>
        <w:rPr/>
      </w:pPr>
      <w:r>
        <w:rPr>
          <w:rStyle w:val="FontStyle34"/>
          <w:i/>
          <w:sz w:val="28"/>
          <w:szCs w:val="28"/>
        </w:rPr>
        <w:t xml:space="preserve">Сентябрь, ноябрь, январь </w:t>
      </w:r>
      <w:r>
        <w:rPr>
          <w:rStyle w:val="FontStyle34"/>
          <w:sz w:val="28"/>
          <w:szCs w:val="28"/>
        </w:rPr>
        <w:t xml:space="preserve">- </w:t>
      </w:r>
      <w:r>
        <w:rPr>
          <w:sz w:val="28"/>
          <w:szCs w:val="28"/>
        </w:rPr>
        <w:t>Недели безопасности.</w:t>
      </w:r>
    </w:p>
    <w:p>
      <w:pPr>
        <w:pStyle w:val="Normal"/>
        <w:rPr/>
      </w:pPr>
      <w:r>
        <w:rPr>
          <w:i/>
          <w:sz w:val="28"/>
          <w:szCs w:val="28"/>
        </w:rPr>
        <w:t>Январь</w:t>
      </w:r>
      <w:r>
        <w:rPr>
          <w:sz w:val="28"/>
          <w:szCs w:val="28"/>
        </w:rPr>
        <w:t xml:space="preserve"> - Неделя правовых знаний. </w:t>
      </w:r>
    </w:p>
    <w:p>
      <w:pPr>
        <w:pStyle w:val="Style15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держание деятельности: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Знакомство с </w:t>
      </w:r>
      <w:r>
        <w:rPr>
          <w:rStyle w:val="C0"/>
          <w:color w:val="000000"/>
          <w:sz w:val="28"/>
          <w:szCs w:val="28"/>
        </w:rPr>
        <w:t>основным законом страны – Конституцией РФ,</w:t>
      </w:r>
      <w:r>
        <w:rPr>
          <w:color w:val="000000"/>
          <w:sz w:val="28"/>
          <w:szCs w:val="28"/>
        </w:rPr>
        <w:t xml:space="preserve"> Семейным кодексом РФ, </w:t>
      </w:r>
      <w:r>
        <w:rPr>
          <w:rStyle w:val="C0"/>
          <w:color w:val="000000"/>
          <w:sz w:val="28"/>
          <w:szCs w:val="28"/>
        </w:rPr>
        <w:t>с составляющими понятия «гражданин», «закон», «право» и др. (совместно с детской библиотекой).</w:t>
      </w:r>
    </w:p>
    <w:p>
      <w:pPr>
        <w:pStyle w:val="C4"/>
        <w:spacing w:before="0" w:after="0"/>
        <w:jc w:val="both"/>
        <w:rPr>
          <w:rStyle w:val="C0"/>
        </w:rPr>
      </w:pPr>
      <w:r>
        <w:rPr>
          <w:color w:val="000000"/>
          <w:sz w:val="28"/>
          <w:szCs w:val="28"/>
        </w:rPr>
        <w:t xml:space="preserve">- Организация и проведение мероприятий, направленных на овладение конкретными правилами поведения в школе, в обществе </w:t>
      </w:r>
      <w:r>
        <w:rPr>
          <w:rStyle w:val="C0"/>
          <w:color w:val="000000"/>
          <w:sz w:val="28"/>
          <w:szCs w:val="28"/>
        </w:rPr>
        <w:t>(совместно с центральной детской библиотекой).</w:t>
      </w:r>
    </w:p>
    <w:p>
      <w:pPr>
        <w:pStyle w:val="C4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- Организация и проведение мероприятий, направленных на </w:t>
      </w:r>
      <w:r>
        <w:rPr>
          <w:rStyle w:val="FontStyle34"/>
          <w:sz w:val="28"/>
          <w:szCs w:val="28"/>
        </w:rPr>
        <w:t>развитие навыков безопасности и формирование безопасной среды в школе, в быту, на отдых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лассные часы и беседы:</w:t>
      </w:r>
      <w:r>
        <w:rPr>
          <w:sz w:val="28"/>
          <w:szCs w:val="28"/>
        </w:rPr>
        <w:t xml:space="preserve"> «События, государственной важности, прошедшего года, и как они повлияли на нас», «Путешествие в Законию», «Как вести себя на переменах, в столовой, классе. Профилактика  травм», «Соблюдай ПДД!», «Что такое безопасность и что такое чрезвычайная ситуация?», «Правила безопасного обращения с найденными предметами», ««Детские шалости с огнём и их последствия», «Как действовать при возникновении пожара дома, в школе» и др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циокультурное и медиакультурное воспитание, ф</w:t>
      </w:r>
      <w:r>
        <w:rPr>
          <w:rStyle w:val="FontStyle34"/>
          <w:sz w:val="28"/>
          <w:szCs w:val="28"/>
        </w:rPr>
        <w:t>ормирование коммуникативной куль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держание деятельности:</w:t>
      </w:r>
    </w:p>
    <w:p>
      <w:pPr>
        <w:pStyle w:val="Style15"/>
        <w:ind w:left="0" w:hanging="0"/>
        <w:jc w:val="both"/>
        <w:rPr>
          <w:rStyle w:val="C0"/>
          <w:rFonts w:ascii="Times New Roman" w:hAnsi="Times New Roman" w:cs="Times New Roman"/>
          <w:color w:val="000000"/>
        </w:rPr>
      </w:pPr>
      <w:r>
        <w:rPr>
          <w:rStyle w:val="FontStyle34"/>
          <w:sz w:val="28"/>
          <w:szCs w:val="28"/>
        </w:rPr>
        <w:t>- Организация и проведение мероприяти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совместно с центральной детской библиотекой</w:t>
      </w:r>
      <w:r>
        <w:rPr>
          <w:rStyle w:val="FontStyle34"/>
          <w:sz w:val="28"/>
          <w:szCs w:val="28"/>
        </w:rPr>
        <w:t>, направленных на формирование знаний в области современных средств коммуникации и безопасности общения.</w:t>
      </w:r>
    </w:p>
    <w:p>
      <w:pPr>
        <w:pStyle w:val="Style15"/>
        <w:ind w:left="0" w:hanging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Организация работы объединения дополнительного образования детей на базе МОУ ООШ № 7 «Компьютерная азбука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е часы и беседы:</w:t>
      </w:r>
      <w:r>
        <w:rPr>
          <w:rFonts w:cs="Times New Roman" w:ascii="Times New Roman" w:hAnsi="Times New Roman"/>
          <w:sz w:val="28"/>
          <w:szCs w:val="28"/>
        </w:rPr>
        <w:t xml:space="preserve"> «Социальные сети: «За» и «Против», «Информационная грамотность», «Электронные энциклопедии», и др.</w:t>
      </w:r>
    </w:p>
    <w:p>
      <w:pPr>
        <w:pStyle w:val="Style15"/>
        <w:ind w:left="0" w:hanging="0"/>
        <w:jc w:val="both"/>
        <w:rPr/>
      </w:pPr>
      <w:r>
        <w:rPr>
          <w:rStyle w:val="FontStyle34"/>
          <w:sz w:val="28"/>
          <w:szCs w:val="28"/>
        </w:rPr>
        <w:t>8. Экологическое воспитание:</w:t>
      </w:r>
    </w:p>
    <w:p>
      <w:pPr>
        <w:pStyle w:val="Normal"/>
        <w:rPr>
          <w:rStyle w:val="FontStyle34"/>
          <w:i/>
          <w:i/>
          <w:sz w:val="28"/>
          <w:szCs w:val="28"/>
        </w:rPr>
      </w:pPr>
      <w:r>
        <w:rPr>
          <w:i/>
          <w:sz w:val="28"/>
          <w:szCs w:val="28"/>
        </w:rPr>
        <w:t>Традиционные мероприятия:</w:t>
      </w:r>
    </w:p>
    <w:p>
      <w:pPr>
        <w:pStyle w:val="Style15"/>
        <w:ind w:left="0" w:hanging="0"/>
        <w:jc w:val="both"/>
        <w:rPr/>
      </w:pPr>
      <w:r>
        <w:rPr>
          <w:rStyle w:val="FontStyle34"/>
          <w:i/>
          <w:sz w:val="28"/>
          <w:szCs w:val="28"/>
        </w:rPr>
        <w:t>Октябрь, февраль</w:t>
      </w:r>
      <w:r>
        <w:rPr>
          <w:rStyle w:val="FontStyle34"/>
          <w:sz w:val="28"/>
          <w:szCs w:val="28"/>
        </w:rPr>
        <w:t xml:space="preserve"> - Акция «Покормим птиц!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держание деятельности: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rStyle w:val="FontStyle34"/>
          <w:sz w:val="28"/>
          <w:szCs w:val="28"/>
        </w:rPr>
        <w:t>- Организация и проведение мероприятий, направленных на формирование ценностных отношений к природе, к окружающей среде (совместно с центральной детской библиотекой)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воспитательной работы по направлени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704"/>
        <w:gridCol w:w="1694"/>
        <w:gridCol w:w="1696"/>
        <w:gridCol w:w="168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онент воспитательной систем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й не требуетс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ются небольшие измен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ются умеренные измен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тся большие измен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деятель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оровый образ жизни, спор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ховно-нравственно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казом комитета по образованию Администрации города Оленегорска с подведомственной территорией Мурманской области № 679/2 от 01.12.2015г. Муниципальному  общеобразовательному учреждению «Основная общеобразовательная школа № 7» присвоен статус   муниципальной  проблемно - методической площадки  по теме: </w:t>
      </w:r>
      <w:r>
        <w:rPr>
          <w:bCs/>
          <w:sz w:val="28"/>
          <w:szCs w:val="28"/>
        </w:rPr>
        <w:t>«Проектирование внеурочной деятельности учащихся как условие предоставления качественного образования» на период с 01.09.2015 по 31.05.2017.  В рамках площадки реализуется проект «Зал боевой славы» (руководитель Труфанова Н.В.), проведен общешкольный Смотр строя и песни. Продолжена работа по проекту «Имя героя -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2015-2016 учебном году на базе 5 классов в МОУ ООШ №7 были открыты кадетские классы. Деятельность кадетских классов организована в соответствии с разработанным Положением о кадетском классе, планом внеурочной деятельности. Кадетский компонент реализуется через внеурочную деятельность, и включен в каждое из пяти ее направлений. Для реализации плана внеурочной деятельности администрация МОУ ООШ№7  привлекает специалистов из органов и учреждений, являющихся социальными партнерами школы. Для качественной реализации внеурочной деятельности, поддержания высокого уровня дисциплины введена должность воспитатель кадетского класса, действующего в соответствии с разработанной должностной инструкцией воспитателя кадетских классов. В рамках сотрудничества с МОУ ДОД ЦВР, открыт Хор учащихся кадетского класса (руководитель Гурбанова А.Ш.). Также были открыты прокадетский класс (классный руководитель Журавлева М.Ф.) и спортивный класс (классный руководитель Поддубная И.А.), учащиеся которого посещают секцию хоккея с шайбой и плавание МУС УСЦ. Учащиеся 1 в класса (классный руководитель Воронова Т.Ю.) занимаются в отделении адаптивной физкультуры ДЮСШ «Олимп». Важно отметить положительный опыт работы в данном направлении.</w:t>
      </w:r>
    </w:p>
    <w:p>
      <w:pPr>
        <w:pStyle w:val="Style15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более эффективной и целенаправленной работы в рамках поставленных задач организация продолжала накапливать опыт внутриведомственного и межведомственного взаимодействия, расширяя круг социальных контактов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глашение о сотрудничестве МОУ ДОД ЦВР, ДЮСШ «Олимп», МУС УСЦ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вместные планы работы </w:t>
      </w:r>
      <w:r>
        <w:rPr>
          <w:rFonts w:cs="Times New Roman" w:ascii="Times New Roman" w:hAnsi="Times New Roman"/>
          <w:sz w:val="28"/>
          <w:szCs w:val="28"/>
        </w:rPr>
        <w:t>план совместных мероприятий с ОУУП ПДН МО МВД «Оленегорский» и ОГИБДД МО МВД «Оленегорский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блиотечная система г.Оленегорс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АУСОН Оленегорский КЦСОН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КиД «Полярная звезда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З Центральная городская больниц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ение ДОСААФ в г.Оленегорске (физкультурно-спортивные мероприятия, мероприятия военно-патриотической направленности, мероприятия, направленные на профилактику детского дорожно-транспортного травматизма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/ч н.п.Высоки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ленегорское добровольческое общество «Дети войны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БОУ «Мончегорский детский дом «Теплый дом», служба сопровождения г.Оленегорс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Государственная Инспекция по Маломерным Судам Мурманской области Мончегорский филиал в Мончегорск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№ 43 Пожарная часть Оленегорского ТП ГСП М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сихологический центр «Здесь и Теперь» г.Мурманс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ая работа была  направлена на развитие коммуникативной культуры учащихся, на создание  условий, позволяющих обучающимся как можно легче преодолеть каждый этап шко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ориентации в текущем году выполнена на допустимом уровне. В течение учебного года были проведены родительские собрания, классные часы по  профори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ассные руководители уделяли  особое внимание учащимся «группы риска», детям из неблагополучных семей, знакомились с обстановкой в семье, посещая учеников на дому, выявляя отношение родителей к своим детям, помогали разрешать  конфликт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классные руководители не оставляли без внимания семьи и учащихся, состоящих на ВШУ и, конечно, на ребят, которые совершали те или иные проступки. Весь год  велась  работа  по предупреждению правонарушений, недопущению пропусков уроков без уважительной причины, приобщению учащихся «группы риска» к участию в школьных делах и праз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льшинстве своем учащиеся  воспитаны, активны в школьной жизни, стараются вести себя хорошо вне стен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 значение придавалось профилактике детского дорожного травматизма, ежемесячно проводились инструктажи по безопасности дорожного движения, правилам техники безопасности в школе и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принимали участие в школьных и городских и всероссийских олимпиадах и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с детьми и их родителями принимал непосредственное участие школьный психолог (проводились тесты, беседы, рассматривались конфликтные ситуации и давались рекоменд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ась непрерывная работа по воспитанию качеств и умений, способствующих гражданскому поведе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уделялось  патриотическому воспитанию, привитию норм здорового образа жиз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бота с несовершеннолетними по профилактике безнадзорности и правонарушений несовершеннолетних в МОУ ООШ   №7  ведется в соответствии с нормативно-правовой базой федерального, регионального, муниципального и школьного уровней по данному направл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работан план мероприятий, направленных на совершенствование работы по профилактике безнадзорности и правонарушений обучающихся на 2015-2016 год, утвержденный директором школы. План включает в себя разделы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е мероприятия (социальная паспортизация школы, организация работы Совета профилактики школы, проведение мониторинга сведений о несовершеннолетних, не достигших 12 –летнего возраста, в части вопросов, касающихся сведений о лицах, осуществляющих сопровождение ребенка в и из ОО, обеспечение соблюдения ФЗ 436 от 29.12.2010 и ФЗ 135 от 29.07.2013)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абота с учащимися, в отношении которых организована индивидуально-профилактическая рабо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абота с семьями, в отношении которых организована индивидуально-профилактическая рабо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роприятия по реализации мер, направленных на защиту детей от сексуальной эксплуатации и сексуальных злоупотреблений, формирование семейных ценностей.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   Мероприятия по профилактике употребления ПАВ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Мероприятия, направленные на профилактику ДДТТ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по предупреждению межнациональных конфликтов, противодействию этнической и религиозной нетерпимости, ксенофобии и экстремистским проявлениям среди детей и молодёж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Повышение педагогической и правовой грамотности педагог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Повышение психолого-педагогической и правовой грамотности р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  план совместных мероприятий с ОУУП ПДН МО МВД «Оленегорский» и ОГИБДД МО МВД «Оленегорский». К участию в мероприятиях по профилактике безнадзорности и правонарушений несовершеннолетних привлекались специалисты КДН и ЗП, отдела опеки и попечительства, центра занятости населения, отделения для несовершеннолетних, нуждающихся в социальной реабилит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участники профилактической работы в учреждении: заместитель директора по ВР, социальный педагог, внештатные инспектора по охране прав детства (2 чел.), классные руководители (21 чел.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  Социальный состав школы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из малообеспеченны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, состоящие на ВШ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, состоящие на учете в учреждениях и органах системы профилактики 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, состоящие на ВШ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, состоящих на учете в органах и учреждениях системы профилактики 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, проживающих в опекунских семь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3. С 01.06.2015 учащимися школы или их родителями совершены следующие правонаруше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44"/>
        <w:gridCol w:w="365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онаруш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е выполнение родительских обязаннос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опасное дея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ый ух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ж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а улице после 22.00 без сопровождения взросл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пиртных напитк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рганизация социальной и психолого-педагогической помощи детям (подтверждающая информация). </w:t>
      </w:r>
    </w:p>
    <w:p>
      <w:pPr>
        <w:pStyle w:val="Normal"/>
        <w:spacing w:lineRule="auto" w:line="276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ка на льготное бесплатное питание (приказы),</w:t>
      </w:r>
    </w:p>
    <w:p>
      <w:pPr>
        <w:pStyle w:val="Normal"/>
        <w:spacing w:lineRule="auto" w:line="276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 группу продленного дня (приказ, журнал),</w:t>
      </w:r>
    </w:p>
    <w:p>
      <w:pPr>
        <w:pStyle w:val="Normal"/>
        <w:spacing w:lineRule="auto" w:line="276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в социальный приют (ходатайства),</w:t>
      </w:r>
    </w:p>
    <w:p>
      <w:pPr>
        <w:pStyle w:val="Normal"/>
        <w:spacing w:lineRule="auto" w:line="276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оздоровительные лагеря, санатории в течение учебного года и в каникулярное время,</w:t>
      </w:r>
    </w:p>
    <w:p>
      <w:pPr>
        <w:pStyle w:val="Normal"/>
        <w:spacing w:lineRule="auto" w:line="276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10"/>
        <w:gridCol w:w="2941"/>
        <w:gridCol w:w="89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ребен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льготное бесплатное пит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обучающих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анатории 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бучающих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в социальный приют при содействии школ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бучающихс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о обратиться за помощью к специалистам, оказывающим услуги психолого-педагогического сопровождения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бучающих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сихологом в приюте,  работа с воспитателем ГПД по  созданию комфортной обстановки в ГП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обучающихс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От сердца к сердцу» (сбор канцелярских принадлежностей, тетрадей для детей из малоимущих и необеспеченных семей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обучающихс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>
          <w:trHeight w:val="5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</w:tr>
      <w:tr>
        <w:trPr>
          <w:trHeight w:val="9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ланов психолого-педагогического сопровож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бучающихс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сем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</w:tr>
      <w:tr>
        <w:trPr>
          <w:trHeight w:val="34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 индивидуальной реабилитации несовершеннолетн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>
          <w:trHeight w:val="37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</w:tr>
      <w:tr>
        <w:trPr>
          <w:trHeight w:val="37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>
          <w:trHeight w:val="37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>
          <w:trHeight w:val="37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</w:tr>
      <w:tr>
        <w:trPr>
          <w:trHeight w:val="37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</w:tr>
      <w:tr>
        <w:trPr>
          <w:trHeight w:val="37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>
          <w:trHeight w:val="3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МО МВД о выявленных фактах жестокого обращения с несовершеннолетни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>
          <w:trHeight w:val="3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рганов и учреждения субъектов профилактики о ненадлежащем исполнении родительских обязанностей, о конфликтных ситуациях в семьях и др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обращений, из них удовлетворено 100 %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пыт по организации индивидуально-профилактической работы был представлен социальным педагогом на практикуме по обмену опытом «Семейное неблагополучие как социально-педагогическая проблема «Организация индивидуальной работы с несовершеннолетними, состоящими на учете в организациях и учреждениях системы профилактики безнадзорности и правонарушений несовершеннолетних г.Оленегорска».</w:t>
      </w:r>
      <w:r>
        <w:rPr>
          <w:sz w:val="28"/>
          <w:szCs w:val="28"/>
        </w:rPr>
        <w:br w:type="textWrapping" w:clear="all"/>
      </w:r>
      <w:r>
        <w:rPr/>
        <w:t xml:space="preserve">       5.  Вовлечение учащихся, состоящих на учете в учреждения дополнительно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434"/>
        <w:gridCol w:w="2194"/>
      </w:tblGrid>
      <w:tr>
        <w:trPr>
          <w:trHeight w:val="330" w:hRule="atLeast"/>
        </w:trPr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%)</w:t>
            </w:r>
          </w:p>
        </w:tc>
      </w:tr>
      <w:tr>
        <w:trPr>
          <w:trHeight w:val="329" w:hRule="atLeast"/>
        </w:trPr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остоящие на ВШ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остоящие на учете в органах и учреждениях системы профилактики гор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из семей, состоящих на ВШ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из семей, состоящих на учете в органах и учреждениях системы профилактики гор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о отметить снижение количества учащихся, посещающих учреждение дополнительного образования, что объясняется низкой активностью учащихся данной категории, отсутствием у них устойчивых интересов в досуговой деятельности, отсутствием заинтересованности в работе таких учащихся специалистами учреждений ДО города. В то же время практика показывает, что учащиеся группы риска, как правило, с удовольствием участвуют в мероприятиях социальной направленности: акции «Открытка ветерану», «Георгиевская  ленточка», «Открытка призывнику», «Зеленый патруль», «Держи дистанцию», «Добрый знак», которые являются элементами технологии «Позитивное развитие через социальное проектирование», поэтому в следующем году необходимо продумать возможность действия на базе школы волонтерского отряд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В рамках профилактической работы социальным педагогом проводились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удь вежлив с одноклассниками» 4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рофилактика суицида» 7,8, 9классы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овые  занятия с элементами трен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олерантность и мы»- 5 классы;</w:t>
      </w:r>
    </w:p>
    <w:p>
      <w:pPr>
        <w:pStyle w:val="Normal"/>
        <w:jc w:val="both"/>
        <w:rPr/>
      </w:pPr>
      <w:r>
        <w:rPr>
          <w:sz w:val="28"/>
          <w:szCs w:val="28"/>
        </w:rPr>
        <w:t>- «Профилактика конфликтности в подростковой среде»  - 8 классы (совместно с педагогом-психологом Качаловой Н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На тропе доверия»    - 6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Что ты выбираешь?»- 9 кла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дросток и правовые знания» 7-9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Вредные привычки» 9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Здоровый образ жизни» -8-9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Семья глазами детей»-8-9 класс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 Работа по профилактике безнадзорности включает в себя профилактику пропусков учебных занятий. Принимаемые меры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, своевременное информирование родителей об отсутствии учащихся на занятиях, выяснение причин отсутствия учащегос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ведомости классных руководителей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ый сбор сведений о пропускающих учебные занятия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банк данных на обучающихся, систематически пропускающих заняти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сведений о посещаемости занятий обучающимися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причин пропусков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ме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истематически пропускают учебные занятия  - 4 человека. Причина пропусков – низкая учебная мотивация. Несмотря на усилия педагогического коллектива и администрации школы, учащиеся были оставлены на повторный курс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зывает опасение высокий процент совершенных несовершеннолетними  правонарушений, снижение возраста учащихся, совершивших общественно-опасное деяние, а также количество учащихся, совершающих самовольные уходы. В 2016-2017 учебном году необходимо искать новые формы и методы работы по профилактике, приложить усилия по организации внеурочной деятельности учащихся, организовать систематическое психолого-педагогическое сопровождение учащихся и семей, состоящих на учете и учащихся «группы риск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ское самоуправле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ДОО - создание условий для всестороннего развития ребенка (подростка) в различных сферах общественной жизни, раскрытие и реализация его потенциала, а также защита интересов и прав учащихся.</w:t>
        <w:br/>
        <w:t>ДОО является самостоятельным, объединяющим в единое целое детей и подростков школы №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е 2015 года прошли выборы в ДОО «Мы – дети планеты Земля». Президентом общества стала Чечко Влада, заместителем президента Брускокас Илья. Следует отметить высокую активность учащихся объединения  в творческой деятельности несовершеннолетних по подготовке агитационных программ на актуальные для подростков темы, линеек, флешмобов, выступлений.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, спо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Флешмо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, посвящённые Дню здоровья для 4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атрализованное представление «Новогодние забав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ДД для 1х классов «Весёлый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SOS (выступление агитбригад  “Оставайся на линии жизн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водите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пешех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Добрый 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Дистанц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 «Жар – птиц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памяти погибших в Беслане «Голубь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ишла 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командная творческая игра «Передай добро по кругу-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их общественных объединений и органов ученического самоуправления «Формула успеха – 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«Ученик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следний звонок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к Дню учителя,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по профилактике вредных привыч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зидента Д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«Мадонны Великой Отечествен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 «Георгиевская ленточка», «Письмо Победы», «Открытка выпускнику», «Лес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ённый Дню Победы у ж/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ое общество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-2016 учебном  году цели деятельности НОО «Наследие»: 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к проектной и научно-исследовательской деятельности и развитие их творческих способност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целеустремленности и системности в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фессиональной ориентации.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Вывести учащихся на уровень сотрудничества с отдельными учеными, учебными и исследовательскими заведения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ь начало для широкого пути в научной работе путем самостоятельного добывания знаний в разных источника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ть методическую помощь учителям и ученикам при написании учебно-исследовательских работ и учебных проект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единые   требования к  оформлению   учебно-исследовательских работ,  содержанию и оформлению презентаций и проект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дивидуальные  консультации, способствующие  овладению учащимися умения представлять результаты своих исследований в форме публичного доклада  на конференци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15-2016 учебного года: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1.Проведен школьный этап  всероссийских предметных олимпиад.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олимпиадах приняли участие  253 человека.</w:t>
        <w:tab/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.  Учащиеся МОУ ООШ №7 приняли активное участие в муниципальном этапе всероссийских     предметных олимпиад. Всего в муниципальном этапе приняли участие 25 человек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ла проведена работа по отбору кандидатов в Школу олимпиадного резерва из числа учащихся школы и сформированы группы для дальнейших  занятий. Всего ШОР посещает 34 человек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щиеся участвовали в различных конкурсах и мероприятиях: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Форум «Шаг в будущее»  г. Мурманск (дипломант- Башенина Д, 6 б класс);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Научно – практическая конференция. СК  «Лапландия»;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«Знатоки природы»  - муниципальный конкурс (география – биология);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«Бумеранг» - дистанционная олимпиада  естественно-научного цикла;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«ФГОС - тест» - всероссийский конкурс (география);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«Человек – Земля – Космос» - всероссийский конкурс (экология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ли проведены: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еминар на тему «практика организации проектной и научно-исследовательской  деятельности учащихся». (Из опыта работы  кураторов секций НОУ «Наследие»)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Круглый стол для учащихся 9 классов «Выбор профиля обучения – первый шаг к будущей профессии». В работе круглого стола приняли участие преподаватели колледжа г. Оленегорска и представитель ЦДБ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ивно работала лекционная группа «Росток».</w:t>
      </w:r>
    </w:p>
    <w:p>
      <w:pPr>
        <w:pStyle w:val="Normal"/>
        <w:spacing w:lineRule="auto" w:line="276"/>
        <w:ind w:left="54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ыли проведено 57 лекций, темы:</w:t>
      </w:r>
    </w:p>
    <w:p>
      <w:pPr>
        <w:pStyle w:val="Normal"/>
        <w:numPr>
          <w:ilvl w:val="3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Экологическое ассорти»;</w:t>
      </w:r>
    </w:p>
    <w:p>
      <w:pPr>
        <w:pStyle w:val="Normal"/>
        <w:numPr>
          <w:ilvl w:val="3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Нюрнбергский процесс»;</w:t>
      </w:r>
    </w:p>
    <w:p>
      <w:pPr>
        <w:pStyle w:val="Normal"/>
        <w:numPr>
          <w:ilvl w:val="3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Холокост»;</w:t>
      </w:r>
    </w:p>
    <w:p>
      <w:pPr>
        <w:pStyle w:val="Normal"/>
        <w:numPr>
          <w:ilvl w:val="3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Гигиена и режим дня младших школьников»;</w:t>
      </w:r>
    </w:p>
    <w:p>
      <w:pPr>
        <w:pStyle w:val="Normal"/>
        <w:numPr>
          <w:ilvl w:val="3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Злой волшебник алкоголь» (в рамках декады SOS);</w:t>
      </w:r>
    </w:p>
    <w:p>
      <w:pPr>
        <w:pStyle w:val="Normal"/>
        <w:numPr>
          <w:ilvl w:val="3"/>
          <w:numId w:val="3"/>
        </w:numPr>
        <w:spacing w:lineRule="auto" w:line="276"/>
        <w:rPr/>
      </w:pPr>
      <w:r>
        <w:rPr>
          <w:sz w:val="28"/>
          <w:szCs w:val="28"/>
        </w:rPr>
        <w:t>«В лесу родилась елочка»;</w:t>
      </w:r>
    </w:p>
    <w:p>
      <w:pPr>
        <w:pStyle w:val="Normal"/>
        <w:numPr>
          <w:ilvl w:val="3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рививка – путь к здоровью»;</w:t>
      </w:r>
    </w:p>
    <w:p>
      <w:pPr>
        <w:pStyle w:val="Normal"/>
        <w:numPr>
          <w:ilvl w:val="3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Великие открыт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Члены НОУ участвовали в о встрече с учеными Апатитского филиала Петрозаводского университета, на которой рассматривались вопросы научных исследований под патронажем уче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Совместно с МО естественно-научного цикла были организованы интеллектуальные соревнования школьников: экологический турнир «Земля у нас одна» (6 кл.), конкурсно-познавательная программа «Береги свою землю» (5 кл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Был проведен мониторинг состояния пришкольной территории в рамках акции «Зеленая весн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На базе школы открыт интеллектуальный клуб «Квант». В рамках клуба была проведена игра между учителями и учащимися «Весна. Май. Побед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ем работу НОУ «Наследие» удовлетворительной. В 2016-2017 году планируе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исследовательскую деятельность учащихся, привлекая педагогов к организации данного вида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еятельность интеллектуально клуба «Квант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лекторской группы «Росток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ичностные качества школьников через участие в работе Н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ыводы: воспитательная работа в 2015-2016 учебном году осуществлялась в соответствии с поставленными целями и задачами. В 2016 -2017 учебном году предлагаю классным руководителям рассмотреть тему «Обновление содержания и форм воспитательной работы в условиях реализации ФГОС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6-2017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  развивать гражданско-патриотическое воспитание  в соответствии с государственной программой "Патриотическое воспитание граждан Российской Федерации на 2016 - 2020 годы"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планы воспитательной работы классных руководителей разрабатывать с учетом всех направлений воспитательной компонен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сихолого-педагогическое сопровождение учащихся разных форм учета и учащихся «группы риска»;</w:t>
      </w:r>
    </w:p>
    <w:p>
      <w:pPr>
        <w:pStyle w:val="Nospacing1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en-US"/>
        </w:rPr>
        <w:t>-   совершенствовать условия для организации работы внеурочной занятости;</w:t>
      </w:r>
    </w:p>
    <w:p>
      <w:pPr>
        <w:pStyle w:val="Nospacing1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en-US"/>
        </w:rPr>
        <w:t>-   повышать профессиональное мастерство классных руководителей;</w:t>
      </w:r>
    </w:p>
    <w:p>
      <w:pPr>
        <w:pStyle w:val="Nospacing1"/>
        <w:spacing w:before="0" w:after="0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развивать формы и методы работы с родителям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12"/>
        <w:spacing w:before="0" w:after="2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обеспечение деятельности образовательно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образовательной организации</w:t>
            </w:r>
          </w:p>
          <w:p>
            <w:pPr>
              <w:pStyle w:val="12"/>
              <w:spacing w:before="0" w:after="20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является юридическим лицом, имеет в оперативном управлении обособленное имущество, отвечает по своим обязательствам находящимися в его распоряжении денежными средствами и имуществом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свои лицевые счета в казначействе, работает над привлечением внебюджетных средств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ового обеспечения деятельности МОУ ООШ № 7 являются:</w:t>
            </w:r>
          </w:p>
          <w:p>
            <w:pPr>
              <w:pStyle w:val="Style20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, предоставляемые МОУ ООШ № 7 из бюджета муниципального образования города Оленегорска с подведомственной территорией на выполнение муниципального задания;</w:t>
            </w:r>
          </w:p>
          <w:p>
            <w:pPr>
              <w:pStyle w:val="Style20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, предоставляемые МОУ ООШ № 7 из бюджета муниципального образования город Оленегорск на иные цели и на осуществление капитальных вложений в объекты капитального строительства муниципаль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ли приобретение объектов недвижимого имущества в муниципальную 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МОУ ООШ № 7, полученные от осуществления приносящей доходы деятельности, предусмотренной настоящим Уставом; </w:t>
            </w:r>
          </w:p>
          <w:p>
            <w:pPr>
              <w:pStyle w:val="Style20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, не запрещенные федеральными законами, в том числе добровольные взносы и пожертвования организаций и физических лиц.</w:t>
            </w:r>
          </w:p>
        </w:tc>
      </w:tr>
    </w:tbl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я, принятые по итогам общественного обсужд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ые направления развития МОУ ООШ № 7 на 2016-2017 учебный год</w:t>
      </w:r>
    </w:p>
    <w:p>
      <w:pPr>
        <w:pStyle w:val="Normal"/>
        <w:ind w:left="-72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Результаты деятельности школы  определили задачи на 2016-2017 учебный год: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повышению качества образования:</w:t>
      </w:r>
    </w:p>
    <w:p>
      <w:pPr>
        <w:pStyle w:val="Normal"/>
        <w:ind w:left="360" w:hanging="720"/>
        <w:jc w:val="both"/>
        <w:rPr/>
      </w:pPr>
      <w:r>
        <w:rPr>
          <w:sz w:val="28"/>
          <w:szCs w:val="28"/>
        </w:rPr>
        <w:t>- в течение года проводить мониторинг предметных достижений учащихся;</w:t>
      </w:r>
    </w:p>
    <w:p>
      <w:pPr>
        <w:pStyle w:val="Normal"/>
        <w:ind w:left="-180" w:hanging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беспечить участие обучающихся школы в независимых мониторинговых исследованиях качества образования с последующим содержательным анализом;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вышать профессиональную компетентность педагогов через  участие в практикумах, семинарах различного уровня для учителей на базе ГАУДПО МО «ИРО»;</w:t>
      </w:r>
    </w:p>
    <w:p>
      <w:pPr>
        <w:pStyle w:val="Normal"/>
        <w:ind w:left="-180" w:hanging="180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развивать гражданско-патриотическое воспитание  в соответствии с государственной программой "Патриотическое воспитание граждан Российской Федерации на 2016 - 2020 годы;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совершенствовать  систему внеурочной работы, направленную на формирование российской идентичности обучающихся, их активной социальной и  познавательной позиции.</w:t>
      </w:r>
    </w:p>
    <w:p>
      <w:pPr>
        <w:pStyle w:val="Normal"/>
        <w:ind w:left="-360" w:right="-185" w:firstLine="360"/>
        <w:jc w:val="both"/>
        <w:rPr/>
      </w:pPr>
      <w:r>
        <w:rPr>
          <w:bCs/>
          <w:sz w:val="28"/>
          <w:szCs w:val="28"/>
        </w:rPr>
        <w:t>Таким образом, перспективным направлением развития школы в 2016-2017 учебном году  станет создание образовательной среды школы, которая, основываясь на  использовании образовательных технологий, форм, методов  должна эффективно способствовать повышению качества образования.</w:t>
      </w:r>
    </w:p>
    <w:p>
      <w:pPr>
        <w:pStyle w:val="Normal"/>
        <w:ind w:left="-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one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33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Основной текст (9)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1">
    <w:name w:val="Стиль1 Знак"/>
    <w:basedOn w:val="Style11"/>
    <w:qFormat/>
    <w:rPr>
      <w:b/>
      <w:bCs/>
      <w:spacing w:val="4"/>
      <w:sz w:val="28"/>
      <w:szCs w:val="24"/>
      <w:u w:val="single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C8">
    <w:name w:val="c8"/>
    <w:basedOn w:val="Style11"/>
    <w:qFormat/>
    <w:rPr/>
  </w:style>
  <w:style w:type="character" w:styleId="S1">
    <w:name w:val="s1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Стиль1"/>
    <w:basedOn w:val="Normal"/>
    <w:qFormat/>
    <w:pPr>
      <w:spacing w:lineRule="atLeast" w:line="240"/>
      <w:jc w:val="center"/>
    </w:pPr>
    <w:rPr>
      <w:rFonts w:eastAsia="Times New Roman"/>
      <w:b/>
      <w:bCs/>
      <w:spacing w:val="4"/>
      <w:sz w:val="28"/>
      <w:u w:val="single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2st">
    <w:name w:val="tex2s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&#1043;&#1086;&#1085;&#1095;&#1072;&#1088;&#1086;&#1074;&#1072;%5C&#1056;&#1072;&#1073;&#1086;&#1095;&#1080;&#1081;%20&#1089;&#1090;&#1086;&#1083;%5C&#1082;%20&#1080;&#1090;&#1086;&#1075;&#1086;&#1074;&#1086;&#1084;&#1091;%5C&#1088;&#1072;&#1079;&#1074;&#1080;&#1090;&#1080;&#1077;%20&#1087;&#1086;&#1090;&#1077;&#1085;&#1094;&#1080;&#1072;&#1083;&#1072;.doc" TargetMode="External"/><Relationship Id="rId4" Type="http://schemas.openxmlformats.org/officeDocument/2006/relationships/hyperlink" Target="../../C:%5CDocuments%20and%20Settings%5C&#1043;&#1086;&#1085;&#1095;&#1072;&#1088;&#1086;&#1074;&#1072;%5C&#1056;&#1072;&#1073;&#1086;&#1095;&#1080;&#1081;%20&#1089;&#1090;&#1086;&#1083;%5C&#1082;%20&#1080;&#1090;&#1086;&#1075;&#1086;&#1074;&#1086;&#1084;&#1091;%5C&#1088;&#1072;&#1079;&#1074;&#1080;&#1090;&#1080;&#1077;%20&#1087;&#1086;&#1090;&#1077;&#1085;&#1094;&#1080;&#1072;&#1083;&#1072;.doc" TargetMode="External"/><Relationship Id="rId5" Type="http://schemas.openxmlformats.org/officeDocument/2006/relationships/hyperlink" Target="../../C:%5CDocuments%20and%20Settings%5C&#1043;&#1086;&#1085;&#1095;&#1072;&#1088;&#1086;&#1074;&#1072;%5C&#1056;&#1072;&#1073;&#1086;&#1095;&#1080;&#1081;%20&#1089;&#1090;&#1086;&#1083;%5C&#1082;%20&#1080;&#1090;&#1086;&#1075;&#1086;&#1074;&#1086;&#1084;&#1091;%5C&#1088;&#1072;&#1079;&#1074;&#1080;&#1090;&#1080;&#1077;%20&#1087;&#1086;&#1090;&#1077;&#1085;&#1094;&#1080;&#1072;&#1083;&#1072;.doc" TargetMode="External"/><Relationship Id="rId6" Type="http://schemas.openxmlformats.org/officeDocument/2006/relationships/hyperlink" Target="http://nsportal.ru/inna1980" TargetMode="External"/><Relationship Id="rId7" Type="http://schemas.openxmlformats.org/officeDocument/2006/relationships/hyperlink" Target="http://sportclass-olen.jimd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8:00Z</dcterms:created>
  <dc:creator>Пользователь</dc:creator>
  <dc:description/>
  <cp:keywords/>
  <dc:language>en-US</dc:language>
  <cp:lastModifiedBy>User</cp:lastModifiedBy>
  <cp:lastPrinted>2016-06-30T10:32:00Z</cp:lastPrinted>
  <dcterms:modified xsi:type="dcterms:W3CDTF">2016-08-25T11:03:00Z</dcterms:modified>
  <cp:revision>13</cp:revision>
  <dc:subject/>
  <dc:title>ПУБЛИЧНЫЙ ДОКЛАД</dc:title>
</cp:coreProperties>
</file>