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69965" cy="876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  «Проектирование внеурочной деятельности как условие предостав</w:t>
      </w:r>
      <w:r>
        <w:rPr/>
        <w:t>ления качественного образования»</w:t>
      </w:r>
    </w:p>
    <w:tbl>
      <w:tblPr>
        <w:tblW w:w="103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91"/>
        <w:gridCol w:w="2717"/>
        <w:gridCol w:w="256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, задач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содержание работ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 2016-май 201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ь – апробация плана внеурочной деятельности.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рганизовать взаимодействие с социальными партнерам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существить внутренний  мониторинг удовлетворенностью качеством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здать условия для реализации мероприятий внеурочной деятельност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заимодействие с социальными партнерами (подписание договоров, написание рабочих программ, составление планов экскурсий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анкетирования участников образовательного процесс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проектной зоны для проведения мероприятий внеурочной деятельности (научно-исследовательская и проектная, творческая деятельность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неурочной деятельности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лючительн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 2016-май 201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ь -  обобщение опыта по проектированию внеурочной деятельности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анализировать  динамику удовлетворенности учебной деятельностью участников образовательного процесс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нести корректировки в план внеуроч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еализовать внеурочную деятельность 2016-2017 учебном год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подготовить отчетную документацию по проведению эксперимент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анкетирования участников образовательного процес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явление наиболее эффективных мероприятий внеурочной деятельности для  повышения качества образ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Проектирование внеурочной деятельности как условие предоставления качествен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36:00Z</dcterms:created>
  <dc:creator>Пользователь</dc:creator>
  <dc:description/>
  <cp:keywords/>
  <dc:language>en-US</dc:language>
  <cp:lastModifiedBy>Пользователь</cp:lastModifiedBy>
  <dcterms:modified xsi:type="dcterms:W3CDTF">2016-01-30T17:37:00Z</dcterms:modified>
  <cp:revision>3</cp:revision>
  <dc:subject/>
  <dc:title/>
</cp:coreProperties>
</file>