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7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ООШ № 7</w:t>
      </w:r>
    </w:p>
    <w:p>
      <w:pPr>
        <w:pStyle w:val="Normal"/>
        <w:spacing w:lineRule="auto" w:line="240" w:before="0" w:after="0"/>
        <w:ind w:firstLine="7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М.В. Казначеева</w:t>
      </w:r>
    </w:p>
    <w:p>
      <w:pPr>
        <w:pStyle w:val="Normal"/>
        <w:spacing w:lineRule="auto" w:line="240" w:before="0" w:after="0"/>
        <w:ind w:firstLine="7020"/>
        <w:rPr/>
      </w:pPr>
      <w:r>
        <w:rPr>
          <w:rFonts w:cs="Times New Roman" w:ascii="Times New Roman" w:hAnsi="Times New Roman"/>
          <w:sz w:val="28"/>
          <w:szCs w:val="28"/>
        </w:rPr>
        <w:t>«18» декабря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ая общеобразовательная школа № 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1.12.2015г. по 26.12.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55"/>
        <w:gridCol w:w="2034"/>
        <w:gridCol w:w="31"/>
        <w:gridCol w:w="23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, 21.12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ный администратор: директ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начеева Марина Валерьев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клас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8а. Классный руководитель Качалова Н.А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ее совещание «Реализация межведомственных програм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Явка обязательна!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замдиректора по ВР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йтор Ю.В.</w:t>
            </w:r>
          </w:p>
          <w:p>
            <w:pPr>
              <w:pStyle w:val="Normal"/>
              <w:spacing w:lineRule="auto" w:line="240" w:before="0" w:after="0"/>
              <w:ind w:left="-2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ова Н.А.</w:t>
            </w:r>
          </w:p>
          <w:p>
            <w:pPr>
              <w:pStyle w:val="Normal"/>
              <w:spacing w:lineRule="auto" w:line="240" w:before="0" w:after="0"/>
              <w:ind w:left="-2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 И.И.</w:t>
            </w:r>
          </w:p>
          <w:p>
            <w:pPr>
              <w:pStyle w:val="Normal"/>
              <w:spacing w:lineRule="auto" w:line="240" w:before="0" w:after="0"/>
              <w:ind w:left="-2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кова Л.В.</w:t>
            </w:r>
          </w:p>
          <w:p>
            <w:pPr>
              <w:pStyle w:val="Normal"/>
              <w:spacing w:lineRule="auto" w:line="240" w:before="0" w:after="0"/>
              <w:ind w:left="-2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Т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Заседание комиссии по оценке эффективности деятельности подведомственных муниципальных образовательных организаций и учреждений образования в 2015 году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1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ова В.В.</w:t>
            </w:r>
          </w:p>
        </w:tc>
      </w:tr>
      <w:tr>
        <w:trPr>
          <w:trHeight w:val="6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щание классных руковод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йтор Ю.В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ая встреча – инструктаж с начальниками оздоровительных лагерей с дневным пребыванием детей на базе ОО, планируемых к работе в период зимних каникул 2015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13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ковская В.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й стол по итогам КОК в 9х классах. Учителям иметь при себе результаты диагностических работ. Классным руководителям – информацию о выборе предметов (заявления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учителя, работающие в 9 классах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, 22.12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ный администратор: замдиректора по В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йтор Юлия Валерьевна</w:t>
            </w:r>
          </w:p>
        </w:tc>
      </w:tr>
      <w:tr>
        <w:trPr>
          <w:trHeight w:val="12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езд обучающихся для участия в губернаторской новогодней елк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30 отъезд от КО АО, ул. Мира, 38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АУК «Мурм.обл. ДК и народн.творч.им. С.М. Кир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чок П.Г.</w:t>
            </w:r>
          </w:p>
          <w:p>
            <w:pPr>
              <w:pStyle w:val="Normal"/>
              <w:spacing w:lineRule="auto" w:line="240" w:before="0" w:after="0"/>
              <w:ind w:left="-2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М.Ф.</w:t>
            </w:r>
          </w:p>
        </w:tc>
      </w:tr>
      <w:tr>
        <w:trPr>
          <w:trHeight w:val="12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Методический семинар «Программа развития универсальных учебных действий как механизм реализации ФГОС ООО»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Ш-21 (корп.1, к.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Е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йтор Ю.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банова  А.Ш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учина Т.В.</w:t>
            </w:r>
          </w:p>
        </w:tc>
      </w:tr>
      <w:tr>
        <w:trPr>
          <w:trHeight w:val="12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Заседание комиссии по оценке эффективности деятельности подведомственных муниципальных образовательных организаций и учреждений образования в 2015 году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ова В.В.</w:t>
            </w:r>
          </w:p>
        </w:tc>
      </w:tr>
      <w:tr>
        <w:trPr>
          <w:trHeight w:val="161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Заседание комиссии по оценке эффективности деятельности подведомственных муниципальных образовательных организаций и учреждений образования в 2015 году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5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ева М.В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, 23.12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ный администратор: замдиректора по У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нчарова Елена Анатольевн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ПМП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ир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рина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банова А.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цкая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алет В.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III Городского открытого чемпионата интеллектуальных игр «Что? Где? Когда?». Тема «Колумб против..!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банова А.Ш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, 24.12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ный администратор: социальный педагог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инова Ирина Владимировна</w:t>
            </w:r>
          </w:p>
        </w:tc>
      </w:tr>
      <w:tr>
        <w:trPr>
          <w:trHeight w:val="6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совещ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дир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29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четвертных отметок в дневники учащихся 2-4 класс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-ли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, 25.12.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ный администратор: замдиректора по АХЧ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воногова Светлана Алаутдиновн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оздоровительных лагерей с дневным пребыванием детей на базе образовательных организац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ковская В.Н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ГМС учителей начальных класс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>ОШ–21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п.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М.Ф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четвертных отметок в дневники учащихся 5-9 класс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-л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итогам успеваемости, инструктажи по ПДД и правилам поведения на каникулах в общественных местах в 1-4 клас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ериод зимних канику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Закон МО  от 02.03.2009 N 1072-01-ЗМО (ред. от 01.03.2013) "О защите нравственности и здоровья детей в Мурманской области" (принят Мурманской областной Думой 19.02.20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катании с ледяных го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ль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участии в массовых мероприятиях;</w:t>
            </w:r>
          </w:p>
          <w:p>
            <w:pPr>
              <w:pStyle w:val="Headertext"/>
              <w:spacing w:before="0" w:after="0"/>
              <w:rPr/>
            </w:pPr>
            <w:r>
              <w:rPr>
                <w:sz w:val="28"/>
                <w:szCs w:val="28"/>
              </w:rPr>
              <w:t xml:space="preserve">- при выгуле домашних животных (ст.7 </w:t>
            </w:r>
            <w:r>
              <w:rPr/>
              <w:t>Закона МО от 13 ноября 2003 года N 432-01-ЗМО</w:t>
            </w:r>
          </w:p>
          <w:p>
            <w:pPr>
              <w:pStyle w:val="Headertext"/>
              <w:spacing w:before="0" w:after="0"/>
              <w:rPr/>
            </w:pPr>
            <w:r>
              <w:rPr/>
              <w:t>О содержании животных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использовании пиротехники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-ли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, 26.12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ный администратор: заместитель директора по У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нчарова Елена Анатольевн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отчетов по предмету, об успеваемости, выполнении програ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школ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замдиректора по 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Е.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ов по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ова В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итогам успеваемости, инструктажи по ПДД, пожарной безопасности, правилам по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ериод зимних канику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Закон МО  от 02.03.2009 N 1072-01-ЗМО (ред. от 01.03.2013) "О защите нравственности и здоровья детей в Мурманской области" (принят Мурманской областной Думой 19.02.20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катании с ледяных гор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ль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участии в массовых мероприятиях;</w:t>
            </w:r>
          </w:p>
          <w:p>
            <w:pPr>
              <w:pStyle w:val="Headertext"/>
              <w:spacing w:before="0" w:after="0"/>
              <w:rPr/>
            </w:pPr>
            <w:r>
              <w:rPr>
                <w:sz w:val="28"/>
                <w:szCs w:val="28"/>
              </w:rPr>
              <w:t xml:space="preserve">- при выгуле домашних животных (ст.7 </w:t>
            </w:r>
            <w:r>
              <w:rPr/>
              <w:t>Закона МО от 13 ноября 2003 года N 432-01-ЗМО</w:t>
            </w:r>
          </w:p>
          <w:p>
            <w:pPr>
              <w:pStyle w:val="Headertext"/>
              <w:spacing w:before="0" w:after="0"/>
              <w:rPr/>
            </w:pPr>
            <w:r>
              <w:rPr/>
              <w:t>О содержании животных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использовании пиро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5-9 клас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профилактике употребления ПА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-ли</w:t>
            </w:r>
          </w:p>
        </w:tc>
      </w:tr>
      <w:tr>
        <w:trPr/>
        <w:tc>
          <w:tcPr>
            <w:tcW w:w="1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РЕСЕНЬЕ 27.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езд детей в МОЗСДООПЦ «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виг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 Мира. 3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акеева О.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ЕЧЕНИЕ НЕД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контроль посещаемости 8б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с обучающимися 7-9 классов в рамках работы муниципальной сетевой «Школы олимпиадного резерва» - </w:t>
      </w:r>
      <w:r>
        <w:rPr>
          <w:rFonts w:cs="Times New Roman" w:ascii="Times New Roman" w:hAnsi="Times New Roman"/>
          <w:b/>
          <w:sz w:val="28"/>
          <w:szCs w:val="28"/>
        </w:rPr>
        <w:t>Хлучина Т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25.12.2015</w:t>
      </w:r>
      <w:r>
        <w:rPr>
          <w:rFonts w:cs="Times New Roman" w:ascii="Times New Roman" w:hAnsi="Times New Roman"/>
          <w:sz w:val="28"/>
          <w:szCs w:val="28"/>
        </w:rPr>
        <w:t xml:space="preserve"> сдать отчеты о работ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заместителю директора по УР </w:t>
      </w:r>
      <w:r>
        <w:rPr>
          <w:rFonts w:cs="Times New Roman" w:ascii="Times New Roman" w:hAnsi="Times New Roman"/>
          <w:b/>
          <w:sz w:val="28"/>
          <w:szCs w:val="28"/>
        </w:rPr>
        <w:t>Гончаровой Е.А. – руководители предметных методических объедин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25.12.2015</w:t>
      </w:r>
      <w:r>
        <w:rPr>
          <w:rFonts w:cs="Times New Roman" w:ascii="Times New Roman" w:hAnsi="Times New Roman"/>
          <w:sz w:val="28"/>
          <w:szCs w:val="28"/>
        </w:rPr>
        <w:t xml:space="preserve"> сдать отчеты о работ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заместителю директора по ВР </w:t>
      </w:r>
      <w:r>
        <w:rPr>
          <w:rFonts w:cs="Times New Roman" w:ascii="Times New Roman" w:hAnsi="Times New Roman"/>
          <w:b/>
          <w:sz w:val="28"/>
          <w:szCs w:val="28"/>
        </w:rPr>
        <w:t>Кройтор Ю.В. – Логинова И.В., Патракеева О.И., Кеба С.А., Богданова Л.И., Островская Н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25.12.2015</w:t>
      </w:r>
      <w:r>
        <w:rPr>
          <w:rFonts w:cs="Times New Roman" w:ascii="Times New Roman" w:hAnsi="Times New Roman"/>
          <w:sz w:val="28"/>
          <w:szCs w:val="28"/>
        </w:rPr>
        <w:t xml:space="preserve"> сдать отчеты о работ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директору </w:t>
      </w:r>
      <w:r>
        <w:rPr>
          <w:rFonts w:cs="Times New Roman" w:ascii="Times New Roman" w:hAnsi="Times New Roman"/>
          <w:b/>
          <w:sz w:val="28"/>
          <w:szCs w:val="28"/>
        </w:rPr>
        <w:t>Казначеевой М.В. – Качалова Н.А., Фатерина Е.П., Хрипченко В.А., Хлучина Т.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НТРОЛ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ойтор Ю.В. </w:t>
      </w: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до 21.12.2015 г</w:t>
      </w:r>
      <w:r>
        <w:rPr>
          <w:rFonts w:cs="Times New Roman" w:ascii="Times New Roman" w:hAnsi="Times New Roman"/>
          <w:sz w:val="28"/>
          <w:szCs w:val="28"/>
        </w:rPr>
        <w:t xml:space="preserve">. направить в МУО «ИМЦ» (Мокеевой Л.А.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okeewa@bk.ru</w:t>
        </w:r>
      </w:hyperlink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участниках и результатах он-лайн тестирования в рамках федерального проекта «Каждый день горжусь Россией!» (Письмо КО АО от 11.12.2015 № 07/2251);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предложения о возможности  организовать на базе образовательных организаций пилотные площадки по внедрению и развитию службы медиации. (Письмо КО АО от 16.12.2015 № 07/2285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мониторинге по вопросам распространения и употребления курительных смесей и потенциально опасных психоактивных веществ и о принятии мер по обеспечению более эффективного использования возможностей Центра психолого-педагогической реабилитации и коррекции несовершеннолетних в работе по профилактике наркомании и токсикомании среди подростков по итогам второго полугодия 2015 года. (Письмо КО АО от 16.12.2015 № 07/228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ойтор Ю.В. </w:t>
      </w: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до 11.00 21.12.2015 г.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МУО «ИМЦ» (Мокеевой Л.А.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okeewa@bk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проведении урока «Свет в нашей жизни» по прилагаемой форме. (Письмо КО АО от 15.12.2015 № 07/227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лучиной Т.В. </w:t>
      </w: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до 21.12.2015 г.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МУО «ИМЦ» (Журавлевой Т.В.) информацию об участниках регионального этапа ВсОШ, письменные согласия на обработку персональных данных участников и педагогов-настав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ойтор Ю.В. </w:t>
      </w: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до 22.12.2015г.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комитет по образованию (Харитоновой Е.А.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kharitonova_ekaterina@inbox.ru</w:t>
        </w:r>
      </w:hyperlink>
      <w:r>
        <w:rPr>
          <w:rFonts w:cs="Times New Roman" w:ascii="Times New Roman" w:hAnsi="Times New Roman"/>
          <w:sz w:val="28"/>
          <w:szCs w:val="28"/>
        </w:rPr>
        <w:t>) информацию по организации питания в организованных детских коллективах в 2015-2016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есовой В.В. </w:t>
      </w: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22.12.2015 г. </w:t>
      </w:r>
      <w:r>
        <w:rPr>
          <w:rFonts w:cs="Times New Roman" w:ascii="Times New Roman" w:hAnsi="Times New Roman"/>
          <w:sz w:val="28"/>
          <w:szCs w:val="28"/>
        </w:rPr>
        <w:t>предоставить в МУО «ИМЦ» (imcolenegorsk@yandex.ru) отчет о показателях обеспеченности школ средствами информатизации ОО (Письмо КО АО от 09.12.2015 № 07/223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есовой В.В. </w:t>
      </w: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до 23.12.2015 г.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в МУО «ИМЦ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imcolenegorsk@yandex.ru</w:t>
        </w:r>
      </w:hyperlink>
      <w:r>
        <w:rPr>
          <w:rFonts w:cs="Times New Roman" w:ascii="Times New Roman" w:hAnsi="Times New Roman"/>
          <w:sz w:val="28"/>
          <w:szCs w:val="28"/>
        </w:rPr>
        <w:t>)информацию за 4 кв.2015 г. об исключении доступа в ОО к Интернет-ресурсам, несовместимым с целями и задачами образования и воспитания обучающихся,в электронном виде и твердой копии в КО АО (Письмо КО АО от 08.12.2015 № 07/221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есовой В.В. </w:t>
      </w:r>
      <w:r>
        <w:rPr>
          <w:rFonts w:cs="Times New Roman" w:ascii="Times New Roman" w:hAnsi="Times New Roman"/>
          <w:sz w:val="28"/>
          <w:szCs w:val="28"/>
        </w:rPr>
        <w:t>В ср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 10.00 24.12.2015г. </w:t>
      </w:r>
      <w:r>
        <w:rPr>
          <w:rFonts w:cs="Times New Roman" w:ascii="Times New Roman" w:hAnsi="Times New Roman"/>
          <w:sz w:val="28"/>
          <w:szCs w:val="28"/>
        </w:rPr>
        <w:t>направить краткий отчет в произвольной форме о проделанной работе по мониторингу наполнения АИС «ЭШ» по разделам: «Данные моего учреждения», «Учреждение», «Материальная база», «Сведения об аттестации педагогических кадров» (Письмо КО АО от 3.12.2015 № 07/218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ойтор Ю.В. </w:t>
      </w: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до 26.12.2015 г.</w:t>
      </w:r>
      <w:r>
        <w:rPr>
          <w:rFonts w:cs="Times New Roman" w:ascii="Times New Roman" w:hAnsi="Times New Roman"/>
          <w:sz w:val="28"/>
          <w:szCs w:val="28"/>
        </w:rPr>
        <w:t xml:space="preserve"> направить в МУО «ИМЦ» (Мокеевой Л.А.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mokeewa@bk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проведённых мероприятиях в рамках урока Доброты по установленной форме. (Письмо КО АО от 14.12.2015 № 07/226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есовой В.В.</w:t>
      </w:r>
      <w:r>
        <w:rPr>
          <w:rFonts w:cs="Times New Roman" w:ascii="Times New Roman" w:hAnsi="Times New Roman"/>
          <w:sz w:val="28"/>
          <w:szCs w:val="28"/>
        </w:rPr>
        <w:t>Провести плановые мероприятия по привлечению участников образовательных отношений к регистрации на Портале государственных услуг (ЕПГУ)и внесению персональных номеров СНИЛС в АИС (ДОУ и школы) (Письмо КО АО от 02.12.2015 № 07/217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есовой В.В. </w:t>
      </w:r>
      <w:r>
        <w:rPr>
          <w:rFonts w:cs="Times New Roman" w:ascii="Times New Roman" w:hAnsi="Times New Roman"/>
          <w:sz w:val="28"/>
          <w:szCs w:val="28"/>
        </w:rPr>
        <w:t xml:space="preserve">Провести актуализацию данныхпо педагогическим работникам в АИС ЭШ, обращая особое внимание </w:t>
      </w:r>
      <w:r>
        <w:rPr>
          <w:rFonts w:cs="Times New Roman" w:ascii="Times New Roman" w:hAnsi="Times New Roman"/>
          <w:sz w:val="28"/>
          <w:szCs w:val="28"/>
          <w:u w:val="single"/>
        </w:rPr>
        <w:t>на данные по аттестации</w:t>
      </w:r>
      <w:r>
        <w:rPr>
          <w:rFonts w:cs="Times New Roman" w:ascii="Times New Roman" w:hAnsi="Times New Roman"/>
          <w:sz w:val="28"/>
          <w:szCs w:val="28"/>
        </w:rPr>
        <w:t xml:space="preserve"> (Письмо КО АО от 03.12.2015 № 07/218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есовой В.В.</w:t>
      </w:r>
      <w:r>
        <w:rPr>
          <w:rFonts w:cs="Times New Roman" w:ascii="Times New Roman" w:hAnsi="Times New Roman"/>
          <w:sz w:val="28"/>
          <w:szCs w:val="28"/>
        </w:rPr>
        <w:t xml:space="preserve"> Продолжить мероприятия по актуализации данных в АИС ЭШ. Проблемы и технические сбои </w:t>
      </w:r>
      <w:r>
        <w:rPr>
          <w:rFonts w:cs="Times New Roman" w:ascii="Times New Roman" w:hAnsi="Times New Roman"/>
          <w:sz w:val="28"/>
          <w:szCs w:val="28"/>
          <w:u w:val="single"/>
        </w:rPr>
        <w:t>фиксировать при обращении в тех.поддерж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изировать данные </w:t>
      </w:r>
      <w:r>
        <w:rPr>
          <w:rFonts w:cs="Times New Roman" w:ascii="Times New Roman" w:hAnsi="Times New Roman"/>
          <w:sz w:val="28"/>
          <w:szCs w:val="28"/>
        </w:rPr>
        <w:t>раздела «Карточка сотрудника»: «Аттестация», «Повышение квалификации», «Профессиональная переподготовка» и разделов «Учреждение», «Данные моего учреждения», «Материальная база».</w:t>
      </w:r>
    </w:p>
    <w:p>
      <w:pPr>
        <w:pStyle w:val="Normal"/>
        <w:tabs>
          <w:tab w:val="clear" w:pos="708"/>
          <w:tab w:val="left" w:pos="4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- для школ с профильным изучением предметов </w:t>
      </w:r>
      <w:r>
        <w:rPr>
          <w:rFonts w:cs="Times New Roman" w:ascii="Times New Roman" w:hAnsi="Times New Roman"/>
          <w:sz w:val="28"/>
          <w:szCs w:val="28"/>
        </w:rPr>
        <w:t>наполнение Разделов «Классы»: «Специализация»; «Изучение предметов» (предметы с профильным/углубленным изучением);</w:t>
      </w:r>
    </w:p>
    <w:p>
      <w:pPr>
        <w:pStyle w:val="Normal"/>
        <w:tabs>
          <w:tab w:val="clear" w:pos="708"/>
          <w:tab w:val="left" w:pos="4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полнение раздела </w:t>
      </w:r>
      <w:r>
        <w:rPr>
          <w:rFonts w:cs="Times New Roman" w:ascii="Times New Roman" w:hAnsi="Times New Roman"/>
          <w:b/>
          <w:bCs/>
          <w:sz w:val="28"/>
          <w:szCs w:val="28"/>
        </w:rPr>
        <w:t>«Портфолио ученика»/«Достижения»</w:t>
      </w:r>
      <w:r>
        <w:rPr>
          <w:rFonts w:cs="Times New Roman" w:ascii="Times New Roman" w:hAnsi="Times New Roman"/>
          <w:sz w:val="28"/>
          <w:szCs w:val="28"/>
        </w:rPr>
        <w:t xml:space="preserve"> - данные по школьному этапу Всероссийской олимпиады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заполнение раздела</w:t>
      </w:r>
      <w:r>
        <w:rPr>
          <w:rFonts w:cs="Times New Roman" w:ascii="Times New Roman" w:hAnsi="Times New Roman"/>
          <w:sz w:val="28"/>
          <w:szCs w:val="28"/>
        </w:rPr>
        <w:t xml:space="preserve"> «Портфолио ученика»/«Достижения» - данные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>этапу Всероссийской олимпиад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КО АО от 29.09.2015 № 07/16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eewa@bk.ru" TargetMode="External"/><Relationship Id="rId3" Type="http://schemas.openxmlformats.org/officeDocument/2006/relationships/hyperlink" Target="mailto:mokeewa@bk.ru" TargetMode="External"/><Relationship Id="rId4" Type="http://schemas.openxmlformats.org/officeDocument/2006/relationships/hyperlink" Target="mailto:kharitonova_ekaterina@inbox.ru" TargetMode="External"/><Relationship Id="rId5" Type="http://schemas.openxmlformats.org/officeDocument/2006/relationships/hyperlink" Target="mailto:imcolenegorsk@yandex.ru" TargetMode="External"/><Relationship Id="rId6" Type="http://schemas.openxmlformats.org/officeDocument/2006/relationships/hyperlink" Target="mailto:mokeewa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7:00Z</dcterms:created>
  <dc:creator>User</dc:creator>
  <dc:description/>
  <cp:keywords/>
  <dc:language>en-US</dc:language>
  <cp:lastModifiedBy>User</cp:lastModifiedBy>
  <cp:lastPrinted>2015-12-18T13:45:00Z</cp:lastPrinted>
  <dcterms:modified xsi:type="dcterms:W3CDTF">2015-12-18T10:46:00Z</dcterms:modified>
  <cp:revision>17</cp:revision>
  <dc:subject/>
  <dc:title>УТВЕРЖДАЮ</dc:title>
</cp:coreProperties>
</file>